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1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плова В. В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 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22"/>
        <w:gridCol w:w="1446"/>
        <w:gridCol w:w="3239"/>
        <w:gridCol w:w="213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слуги по техническому сопровождению сайтов и настройке таргетированной рекламы в социальной сети ВКонтакте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0 июля 2024 года по 1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коммерческих предло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8:29Z</dcterms:created>
  <dc:creator/>
  <dc:description/>
  <dc:language>en-US</dc:language>
  <cp:lastModifiedBy/>
  <dcterms:modified xsi:type="dcterms:W3CDTF">2024-07-16T05:18:29Z</dcterms:modified>
  <cp:revision>2</cp:revision>
  <dc:subject/>
  <dc:title/>
</cp:coreProperties>
</file>