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5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7743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ное масло ГК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ное масло Г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375"/>
        <w:gridCol w:w="2530"/>
        <w:gridCol w:w="2455"/>
        <w:gridCol w:w="1881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электроизоляционные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7 (Тонна;^метрическая тонна (1000 кг)): Трансформаторное масло Г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72: Масла электроизоляционные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317 365.0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4 года по 15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6 июл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6 июля 2024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7.2024 12:16:0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6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7.2024 14:04:1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7.2024 15:20:3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7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7.2024 15:46:3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7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7.2024 15:54:2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6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7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7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7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0"/>
        <w:gridCol w:w="1464"/>
        <w:gridCol w:w="5904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76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Подробная информация содержится в протоколе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7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7.2024 15:20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7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7.2024 14:0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6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7.2024 12:1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7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7.2024 15:5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7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953 982.35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752 4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83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а И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мин Андр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лый Андр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мыгленко Андрей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рыгина Ната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2:59Z</dcterms:created>
  <dc:creator/>
  <dc:description/>
  <dc:language>en-US</dc:language>
  <cp:lastModifiedBy/>
  <dcterms:modified xsi:type="dcterms:W3CDTF">2024-07-16T07:32:59Z</dcterms:modified>
  <cp:revision>2</cp:revision>
  <dc:subject/>
  <dc:title/>
</cp:coreProperties>
</file>