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99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ова В. Ю., тел.: 89281130306, e-mail: Valeriya.Ru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0637/Трицикл Skyboard BR 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0637/Трицикл Skyboard BR 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1675"/>
        <w:gridCol w:w="1779"/>
        <w:gridCol w:w="1769"/>
        <w:gridCol w:w="3953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тороллер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1.13.111: Мотороллеры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полученных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4 года по 1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6 июля 2024 года в 11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6 июля 2024 года в 11:1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4 14:06:2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7.2024 10:51:2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6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7.2024 10:21:2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3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6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6 июл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6 июля 2024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вгуста 2024 года в 08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Наилучшее предложение составляет 289 800,00 руб. 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5:52Z</dcterms:created>
  <dc:creator/>
  <dc:description/>
  <dc:language>en-US</dc:language>
  <cp:lastModifiedBy/>
  <dcterms:modified xsi:type="dcterms:W3CDTF">2024-07-16T08:15:52Z</dcterms:modified>
  <cp:revision>2</cp:revision>
  <dc:subject/>
  <dc:title/>
</cp:coreProperties>
</file>