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99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сова В. Ю., тел.: 89281130306, e-mail: Valeriya.Ru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0637/Трицикл Skyboard BR 6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0637/Трицикл Skyboard BR 6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1675"/>
        <w:gridCol w:w="1779"/>
        <w:gridCol w:w="1769"/>
        <w:gridCol w:w="3953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тороллеры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1.13.111: Мотороллеры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полученных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4 года по 1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6 июля 2024 года в 16:09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3"/>
        <w:gridCol w:w="3840"/>
        <w:gridCol w:w="2335"/>
        <w:gridCol w:w="2080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3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730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7.2024 11:39:16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60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 xml:space="preserve">Итого: 320297 (триста двадцать тысяч двести девяносто семь рублей 00 копеек), в том числе НДС 20% </w:t>
              <w:br/>
              <w:br/>
              <w:br/>
              <w:t>Количество поставляемого товара, объем и характеристики: В полном соответствии с документацией о закупке.</w:t>
              <w:br/>
              <w:br/>
              <w:t>Адрес поставки Товара 298685, Республика Крым, г. Ялта, с. Оползневое, ул. Генерала Острякова, д. 9</w:t>
              <w:br/>
              <w:t>Срок поставки Товара 90 дней после предоплаты</w:t>
              <w:br/>
              <w:t>Условия и порядок оплаты 100% предоплат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7.2024 10:51:25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3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49900 рублей (Без НДС)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7.2024 11:44:3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3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7.2024 11:4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6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7.2024 10:5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3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7.2024 11:3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8"/>
        <w:gridCol w:w="7300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9900 рублей (Без НДС)</w:t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Итого: 320297 (триста двадцать тысяч двести девяносто семь рублей 00 копеек), в том числе НДС 20% Количество поставляемого товара, объем и характеристики: В полном соответствии с документацией о закупке. Адрес поставки Товара 298685, Республика Крым, г. Ялта, с. Оползневое, ул. Генерала Острякова, д. 9 Срок поставки Товара 90 дней после предоплаты Условия и порядок оплаты 100% предоплата 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9:49Z</dcterms:created>
  <dc:creator/>
  <dc:description/>
  <dc:language>en-US</dc:language>
  <cp:lastModifiedBy/>
  <dcterms:modified xsi:type="dcterms:W3CDTF">2024-07-16T13:09:49Z</dcterms:modified>
  <cp:revision>2</cp:revision>
  <dc:subject/>
  <dc:title/>
</cp:coreProperties>
</file>