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И ОЦЕНКИ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824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436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рочный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ПУБЛИЧНОЕ АКЦИОНЕРНОЕ ОБЩЕСТВО "ДОРОЖНО-СТРОИТЕЛЬНОЕ УПРАВЛЕНИЕ № 1" (ИНН: 2312122368, КПП: 231201001, ОГРН: 10523072294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80, Россия, Краснодарский край, г. Краснодар, ул. Мачуги, 18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80, Россия, Краснодарский край, г. Краснодар, ул. Мачуги, 18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ПУБЛИЧНОЕ АКЦИОНЕРНОЕ ОБЩЕСТВО "ДОРОЖНО-СТРОИТЕЛЬНОЕ УПРАВЛЕНИЕ № 1" (ИНН: 2312122368, КПП: 231201001, ОГРН: 10523072294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80, Россия, Краснодарский край, г. Краснодар, ул. Мачуги, 18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80, Россия, Краснодарский край, г. Краснодар, ул. Мачуги, 18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менцева Д. А., тел.: (861) 2506060, e-mail: torgi@dcy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весное оборудование на спецтехник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очный запрос оферт в электронной форме на право заключения договора поставки и установки навесного оборудования на спецтехник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08"/>
        <w:gridCol w:w="1542"/>
        <w:gridCol w:w="2524"/>
        <w:gridCol w:w="264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и оборудование прочие, не включенные в другие группировки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.10.190: Средства транспортные и оборудование прочие, не включенные в другие группировк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и оборудовани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25 18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июля 2024 года по 17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4 года в 08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80, Россия, Краснодарский край, г. Краснодар, ул. Мачуги, 182, 17 июл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80, Россия, Краснодарский край, г. Краснодар, ул. Мачуги, 182, 17 июля 2024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4 13:20:2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57, - 16.07.2024 13:2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25 184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1:31Z</dcterms:created>
  <dc:creator/>
  <dc:description/>
  <dc:language>en-US</dc:language>
  <cp:lastModifiedBy/>
  <dcterms:modified xsi:type="dcterms:W3CDTF">2024-07-17T06:51:31Z</dcterms:modified>
  <cp:revision>2</cp:revision>
  <dc:subject/>
  <dc:title/>
</cp:coreProperties>
</file>