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 НА УЧАСТИЕ В ЗАПРОСЕ ПРЕДЛОЖЕНИЙ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405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8456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азработке проектно-сметной документации по объекту: «Установка блочно-модульной котельной (3 МВт) по ул. Краснова, 11а в г. Донецк РО»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азработке проектно-сметной документации по объекту: «Установка блочно-модульной котельной (3 МВт) по ул. Краснова, 11а в г. Донецк Р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801"/>
        <w:gridCol w:w="1377"/>
        <w:gridCol w:w="2826"/>
        <w:gridCol w:w="2250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64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ля 2024 года по 17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17 июля 2024 года в 11:23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18 июля 2024 года в 12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7.2024 10:27:5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33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33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тян Давид Арсе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шенко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стие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ов Артем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жова А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23:09Z</dcterms:created>
  <dc:creator/>
  <dc:description/>
  <dc:language>en-US</dc:language>
  <cp:lastModifiedBy/>
  <dcterms:modified xsi:type="dcterms:W3CDTF">2024-07-17T08:23:09Z</dcterms:modified>
  <cp:revision>2</cp:revision>
  <dc:subject/>
  <dc:title/>
</cp:coreProperties>
</file>