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4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. Ю.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изготовлению и монтажу конструкций металлических навесов (Навес-1, Навес -2, Навес-3, Навес-4) подземной автостоянки, пристроенных помещений общественного назначения корпу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изготовлению и монтажу конструкций металлических навесов (Навес-1, Навес -2, Навес-3, Навес-4) подземной автостоянки, пристроенных помещений общественного назначения корпуса на объекте: «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-III очереди строительства». II очередь строительства, включающая в себя: Комплекс апартаментов гостиничного типа (корпусы 4,6) с помещениями общественного и технического назначения и подземной автостоянкой. Комплекс апартаментов гостиничного типа (корпус 5) с помещениями общественного и технического назначения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 814 762,45 руб.</w:t>
        <w:br/>
        <w:br/>
        <w:br/>
        <w:t>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4 года по 6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ма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4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17 июн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комплекса работ по изготовлению и монтажу конструкций металлических навесов (Навес-1, Навес -2, Навес-3, Навес-4) подземной автостоянки, пристроенных помещений общественного назначения корпуса на объекте: «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-III очереди строительства». II очередь строительства, включающая в себя: Комплекс апартаментов гостиничного типа (корпусы 4,6) с помещениями общественного и технического назначения и подземной автостоянкой. Комплекс апартаментов гостиничного типа (корпус 5) с помещениями общественного и технического назначения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азчиком будут внесены изменения в техническое задание и объем выполняемых раб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44:56Z</dcterms:created>
  <dc:creator/>
  <dc:description/>
  <dc:language>en-US</dc:language>
  <cp:lastModifiedBy/>
  <dcterms:modified xsi:type="dcterms:W3CDTF">2024-07-18T05:44:57Z</dcterms:modified>
  <cp:revision>2</cp:revision>
  <dc:subject/>
  <dc:title/>
</cp:coreProperties>
</file>