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6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65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А. А., тел.: (8692)557214, e-mail: a.popova@seat9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быстровозводимых каркасных постов охраны на объекты транспортной инфраструктуры морского транспорта Предприят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быстровозводимых каркасных постов охраны на объекты транспортной инфраструктуры морского транспорта Предприят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1675"/>
        <w:gridCol w:w="1797"/>
        <w:gridCol w:w="2152"/>
        <w:gridCol w:w="354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гон-бытовк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 охраны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и монтаж быстровозводимых каркасных постов охраны на объекты транспортной инфраструктуры морского транспорта Предприят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2 000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1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19 июл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9 июля 2024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ченко Ма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йл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ова Лид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лоус Вадим Григо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ыше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личанская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кин Владислав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маровский Анатол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9:21Z</dcterms:created>
  <dc:creator/>
  <dc:description/>
  <dc:language>en-US</dc:language>
  <cp:lastModifiedBy/>
  <dcterms:modified xsi:type="dcterms:W3CDTF">2024-07-18T07:19:21Z</dcterms:modified>
  <cp:revision>2</cp:revision>
  <dc:subject/>
  <dc:title/>
</cp:coreProperties>
</file>