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405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2779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ункта автоматического регулирования напряжения (ПАРН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ункта автоматического регулирования напряжения (ПАРН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"/>
        <w:gridCol w:w="2590"/>
        <w:gridCol w:w="1692"/>
        <w:gridCol w:w="2527"/>
        <w:gridCol w:w="2384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нсформаторы прочие мощностью не более 16 кВА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42.000: Трансформаторы прочие мощностью не более 16 кВА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13: Производство трансформат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ансформаторы прочие мощностью не более 16 кВА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070 075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июня 2024 года по 23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0 июня 2024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июл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29 июля 2024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31 июля 2024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оставка пункта автоматического регулирования напряжения (ПАРН)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9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а основании п. 13 Документации Запроса предложений в электронной форме</w:t>
        <w:br/>
        <w:t>Заказчик вправе принять решение об отказе от проведения запроса предложений в электронной форме до окончания срока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19:30Z</dcterms:created>
  <dc:creator/>
  <dc:description/>
  <dc:language>en-US</dc:language>
  <cp:lastModifiedBy/>
  <dcterms:modified xsi:type="dcterms:W3CDTF">2024-07-19T05:19:30Z</dcterms:modified>
  <cp:revision>2</cp:revision>
  <dc:subject/>
  <dc:title/>
</cp:coreProperties>
</file>