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0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ндомат для приема пластиковых бутылок и алюминиевых банок с целью сбора упаковки на переработку с системой вознаграж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ндомат для приема пластиковых бутылок и алюминиевых банок с целью сбора упаковки на переработку с системой вознаграж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979"/>
        <w:gridCol w:w="1522"/>
        <w:gridCol w:w="3004"/>
        <w:gridCol w:w="172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ндомат для приема пластиковых бутылок и алюминиевых банок с целью сбора упаковки на переработку с системой вознаграждени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21.129: Контейнеры специализированные прочие, не включенные в другие группировк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5: Производство грузовых контейн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авгус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1:20Z</dcterms:created>
  <dc:creator/>
  <dc:description/>
  <dc:language>en-US</dc:language>
  <cp:lastModifiedBy/>
  <dcterms:modified xsi:type="dcterms:W3CDTF">2024-07-19T13:01:21Z</dcterms:modified>
  <cp:revision>2</cp:revision>
  <dc:subject/>
  <dc:title/>
</cp:coreProperties>
</file>