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51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битова Е. В., тел.: 79780417073, e-mail: Kabitova.EV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892"/>
        <w:gridCol w:w="2329"/>
        <w:gridCol w:w="1997"/>
        <w:gridCol w:w="296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Поставка котельного оборудования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 адресу: Республика Крым, г. Симферополь, ул.Узловая/пер. Пищевой, 5/5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8 652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4 года по 2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8514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.</w:t>
        <w:br/>
        <w:t>Прослеживается ограничение участников в предложении аналогичного оборудования, что влечет за собой ограничение количества участников закупки,  и является нарушением закона от 05.04.2013 N 44-ФЗ "О контрактной системе в сфере закупок товаров, работ, услуг для обеспечения государственных и муниципальных нужд", закона от 26.07.2006 №135-Ф3 «О защите конкуренции» в ходе размещения государственного (муниципального) заказа. В силу вышеизложенного просим внести изменения в Документацию и включить условие о возможности предложения аналогичного Товара. Указание в закупочной документации конкретного товарного знака закупаемой продукции, исключает возможность участия в закупке хозяйствующих субъектов, предлагающих к поставке аналогичную теплообменные аппараты, что свидетельствует о наличии признаков нарушения части 1 статьи 17 Закона о защите конкуренции, запрещающей совершение заказчиком при проведении торгов, аукциона в электронной форме, которые приводят или могут привести к недопущению, ограничению или устранению конкуренции. В случае невнесения изменений в положения Документации, оставляем за собой право обратиться в антимонопольную службу для осуществления проверки и контроля действий по документальному и фактическому изучению законности хозяйственных операций Заказчика. Дополнительно сообщаем, что существует многочисленная практика УФАС и судов в части поддержки потенциальных участников закупок, подавших жалобу на действия (бездействие) Заказчиков, которые размещая закупки, указывали конкретного производителя, без возможности поставки эквивалента.</w:t>
        <w:br/>
        <w:t>На основании вышеизложенного, прошу рассмотреть вопрос о приведении конкурсной документации в части всех требуемых позиций товара в соответствии с действующим законодательством.</w:t>
        <w:br/>
        <w:t xml:space="preserve">. Текст ответа: В ответ на обращение, сообщаем следующе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В соответствии со статьей 3 пунктом 6.1 Федерального закона "О закупках товаров, работ, услуг отдельными видами юридических лиц от 18.07.2011 N 223-ФЗ», Заказчик вправе указывать функциональные характеристики (потребительские свойства), технические и качественные характеристики (при необходимости) предмета закупки». В связи с чем были указаны технические требования отвечающим требованиям эксплуатации котельного оборудования на отдельно взятом объекте. Функциональные характеристики указаны в соответствии с требованиями эксплуатационных режимов и температурного графика зависящего от температуры наружного воздуха, где и был подобран параметр по значению «Максимальная тепловая мощность» до «Минимальная тепловая мощность» – модуляционность работы горелочного устройства с требуемым потреблением(расходом) условного топлива. Подбор по значению модуляционности, определяется техническим параметром и длительностью эксплуатации котлоагрегатов, так как срок эксплуатации составляет более 10 лет, и требуемые показатели по КПД от номинального значения снижены, и эта величина является расчетной, но не функциональной. Для правильной эксплуатационной работы котла подбирается диапазон регулировки длины головки сгорания от минимального до максимального значения и в зависимости от этого настраивается факел горения. Установка и определение длины, производится на каждом объекте индивидуально. Показатели по габаритам обусловлены – технологическими проходами и смонтированной системой трубопроводов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а новых горелочных устройств и комплектующих к ним, производится взамен вышедшего из строя оборудования на котлоагрегаты со сроком эксплуатации более 10 лет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ию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7:47Z</dcterms:created>
  <dc:creator/>
  <dc:description/>
  <dc:language>en-US</dc:language>
  <cp:lastModifiedBy/>
  <dcterms:modified xsi:type="dcterms:W3CDTF">2024-07-22T10:27:47Z</dcterms:modified>
  <cp:revision>2</cp:revision>
  <dc:subject/>
  <dc:title/>
</cp:coreProperties>
</file>