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ию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04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7199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ценов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водопровода диаметром 110 мм по ул. Энгельса» для нужд филиала «Горводоканал г. Дагестанские огни»  АО "ЕДИНЫЙ ОПЕРАТОР РЕСПУБЛИКИ ДАГЕСТАН В СФЕРЕ ВОДОСНАБЖЕНИЯ И ВОДООТВЕДЕНИЯ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водопровода диаметром 110 мм по ул. Энгельса» для нужд филиала «Горводоканал г. Дагестанские огни»  АО "ЕДИНЫЙ ОПЕРАТОР РЕСПУБЛИКИ ДАГЕСТАН В СФЕРЕ ВОДОСНАБЖЕНИЯ И ВОДООТВЕДЕНИЯ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366"/>
        <w:gridCol w:w="1431"/>
        <w:gridCol w:w="2434"/>
        <w:gridCol w:w="3012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ый ремонт)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1.110: 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горячего и холодного водоснабжения (т. е. водопроводных), работы по монтажу спринклерных систем: 1 Условный ремонт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265 052.19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июля 2024 года по 12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июля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июля 2024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22 июля 2024 года в 15:3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90"/>
        <w:gridCol w:w="2648"/>
      </w:tblGrid>
      <w:tr>
        <w:trPr/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254 (Общество с ограниченной ответственностью «МОНОЛИТ- ГРУПП»), 368320, Российская Федерация, Республика Дагестан, Левашинский р-н, Леваши с., Дагестанская ул., д. 8 11.07.2024 21:54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 265 052.19 руб.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80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грова Светлана Мехти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ллоджанов Тахир Талиб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миров Мурад Зау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джиев Султан Курба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гурчунова Зайна Салават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саев Султан Сулайба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лимбеков Бейбулат Ибнуями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ркин Вячеслав Игор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30:26Z</dcterms:created>
  <dc:creator/>
  <dc:description/>
  <dc:language>en-US</dc:language>
  <cp:lastModifiedBy/>
  <dcterms:modified xsi:type="dcterms:W3CDTF">2024-07-22T12:30:26Z</dcterms:modified>
  <cp:revision>2</cp:revision>
  <dc:subject/>
  <dc:title/>
</cp:coreProperties>
</file>