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7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45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СИП-4 для ТП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СИП-4 для 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748"/>
        <w:gridCol w:w="2931"/>
        <w:gridCol w:w="1731"/>
        <w:gridCol w:w="2798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Штука): Анкерный зажим (4х25-4х50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Штука): Анкерный зажим (4х70-4х120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 (Штука): Анкерный зажим для ответвлений (2х16-4х25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00 (Штука): Поддерживающий (промежуточный) зажим (16-120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Штука): Ответвительный прокалывающий зажим (25-120/25-95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0 (Штука): Ответвительный прокалывающий зажим (16-25/16-95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Штука): Прокалывающий односторонний зажим (25х95/25х95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0 (Штука): Крюк бандажны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00 (Штука): Крюк универсальны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0 (Штука): Бугель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: Фасадное крепление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Штука): Колпачок (16-150) мм2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 (Метр): Лента бандажная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6 115 20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4 года по 2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3 июля 2024 года в 16:1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3 июля 2024 года в 16:18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7.2024 17:19:1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7.2024 15:18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4 07:44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4 08:46:3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8"/>
        <w:gridCol w:w="5053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1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5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4 07:4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7.2024 15:1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 000 000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 769 859.9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ренцева Светла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ишов Руслан Ром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9:30Z</dcterms:created>
  <dc:creator/>
  <dc:description/>
  <dc:language>en-US</dc:language>
  <cp:lastModifiedBy/>
  <dcterms:modified xsi:type="dcterms:W3CDTF">2024-07-23T13:19:31Z</dcterms:modified>
  <cp:revision>2</cp:revision>
  <dc:subject/>
  <dc:title/>
</cp:coreProperties>
</file>