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51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итова Е. В., тел.: 79780417073, e-mail: Kabitova.EV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892"/>
        <w:gridCol w:w="2329"/>
        <w:gridCol w:w="1997"/>
        <w:gridCol w:w="296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8 652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4 июля 2024 года в 11:4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6 июля 2024 года в 23:5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14:39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461"/>
        <w:gridCol w:w="5917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8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ие к составу и содержанию заявки на участие в аукционе, причины не соответствия указаны в протокол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0:38Z</dcterms:created>
  <dc:creator/>
  <dc:description/>
  <dc:language>en-US</dc:language>
  <cp:lastModifiedBy/>
  <dcterms:modified xsi:type="dcterms:W3CDTF">2024-07-24T12:30:39Z</dcterms:modified>
  <cp:revision>2</cp:revision>
  <dc:subject/>
  <dc:title/>
</cp:coreProperties>
</file>