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402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3800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гатырёва А. А., тел.: 83652534069, e-mail: zakup@tce.crime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азовых настенных котл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азовых настенных кот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332"/>
        <w:gridCol w:w="2877"/>
        <w:gridCol w:w="2238"/>
        <w:gridCol w:w="1789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: Газовые настенные котлы ThermonaTHERMDUO 50Т.A или эквивалент.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.12.000: 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.2: Производство котлов центрального отоп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«Поставщик» обязуется поставить товар путём отгрузки (передачи) товара транспортом «Поставщика» непосредственно «Заказчику», расположенному по адресу: Республика Крым, г. Алушта, с. Кипарисное, ул. Алуштинская, 4-а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13 669.3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я исполнения договора устанавливается в размере 2% от начальной (максимальной) цены договора и составляет  16 273.39 руб. (Шестнадцать тысяч двести семьдесят три рубля 39 копеек. руб. В соответствии с документацией. (Обеспечение исполнения договора может предоставляться участником закупки путем: 1) </w:t>
        <w:tab/>
        <w:t xml:space="preserve">внесения денежных средств на счет заказчика; 2) </w:t>
        <w:tab/>
        <w:t xml:space="preserve">предоставления безотзывной банковской гарантии или независимой гарантии. </w:t>
        <w:br/>
        <w:t>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ля 2024 года по 9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форме электронного документа на официальных сайтах: </w:t>
        <w:br/>
        <w:t>http://www.zakupki.gov.ru,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Путем скачивания с сайтов: </w:t>
        <w:br/>
        <w:t>http://www.zakupki.gov.ru,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вгуста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2 августа 2024 года в 23:59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3 августа 2024 года в 23:59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82.ru/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августа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Республика Крым, </w:t>
        <w:br/>
        <w:t>г. Симферополь, ул. Гайдара, 3а, 14 августа 2024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38:01Z</dcterms:created>
  <dc:creator/>
  <dc:description/>
  <dc:language>en-US</dc:language>
  <cp:lastModifiedBy/>
  <dcterms:modified xsi:type="dcterms:W3CDTF">2024-07-24T13:38:01Z</dcterms:modified>
  <cp:revision>2</cp:revision>
  <dc:subject/>
  <dc:title/>
</cp:coreProperties>
</file>