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1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849"/>
        <w:gridCol w:w="2803"/>
        <w:gridCol w:w="1877"/>
        <w:gridCol w:w="266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3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4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Термостатический пульт управле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 адресу: Республика Крым, г. Симферополь, ул. Узловая/пер. Пищевой, 5/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8 652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. Размер обеспечения исполнения договора устанавливается в размере 2% от начальной (максимальной) цены договора и составляет  160 173,05 руб. (сто шестьдесят тысяч сто семьдесят три рубля 05 копеек). Размер обеспечения исполнения договора, если при проведении аукциона в электронной форме участником закупки, с которым заключается договор, предложена цена договора на 25 (двадцать пять) и более процентов ниже начальной (максимальной) цены договора :  240 259,58 руб. (двести сорок тысяч двести пятьдесят девять рублей 58 копеек). руб. В соответствии с документацией. (Обеспечение исполнения договора может предоставляться участником закупки путем:</w:t>
        <w:br/>
        <w:t xml:space="preserve">1) </w:t>
        <w:tab/>
        <w:t>внесения денежных средств на счет заказчика;</w:t>
        <w:br/>
        <w:t xml:space="preserve">2) </w:t>
        <w:tab/>
        <w:t>предоставления безотзывной банковской гарантии или независимой гарантии. 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августа 2024 года в 23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3 августа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Симферополь, ул. Гайдара, 3а, 14 августа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4:32Z</dcterms:created>
  <dc:creator/>
  <dc:description/>
  <dc:language>en-US</dc:language>
  <cp:lastModifiedBy/>
  <dcterms:modified xsi:type="dcterms:W3CDTF">2024-07-24T13:54:32Z</dcterms:modified>
  <cp:revision>2</cp:revision>
  <dc:subject/>
  <dc:title/>
</cp:coreProperties>
</file>