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 НА УЧАСТИЕ В ЗАКУПК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402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8515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битова Е. В., тел.: 79780417073, e-mail: Kabitova.EV@tce.crime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фисной меб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фисной меб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493"/>
        <w:gridCol w:w="1767"/>
        <w:gridCol w:w="2694"/>
        <w:gridCol w:w="225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73 009.1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июля 2024 года по 24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л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, 25 июля 2024 года в 11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82.ru/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июл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29 июля 2024 года в 23:59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7.2024 16:57:26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48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7.2024 19:43:3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52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48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52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вчук Роман Леони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ирова Юл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ик Михаил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итова Еле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иль Дмитрий Алекс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54:02Z</dcterms:created>
  <dc:creator/>
  <dc:description/>
  <dc:language>en-US</dc:language>
  <cp:lastModifiedBy/>
  <dcterms:modified xsi:type="dcterms:W3CDTF">2024-07-25T08:54:03Z</dcterms:modified>
  <cp:revision>2</cp:revision>
  <dc:subject/>
  <dc:title/>
</cp:coreProperties>
</file>