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7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105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бъекту: «Капитальный ремонт здания котельной инв. № 32318 согласно  ЭПБ №29-ЗС-14473-2023 в котельной № 8 по ул. Обухова, 18г. в г. Зверево 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бъекту: «Капитальный ремонт здания котельной инв. № 32318 согласно  ЭПБ №29-ЗС-14473-2023 в котельной № 8 по ул. Обухова, 18г. в г. Зверево Р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2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4 года по 29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9 июл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30 июл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ию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вязи с отсутствием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2:16Z</dcterms:created>
  <dc:creator/>
  <dc:description/>
  <dc:language>en-US</dc:language>
  <cp:lastModifiedBy/>
  <dcterms:modified xsi:type="dcterms:W3CDTF">2024-07-25T11:22:17Z</dcterms:modified>
  <cp:revision>2</cp:revision>
  <dc:subject/>
  <dc:title/>
</cp:coreProperties>
</file>