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ПОСТАВКИ №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раснодар</w:t>
        <w:tab/>
        <w:tab/>
        <w:tab/>
        <w:tab/>
        <w:tab/>
        <w:tab/>
        <w:tab/>
        <w:tab/>
        <w:t>«_____»_____________ 20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___________________________________ (________________________)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>», в лице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_____________________________________, действующего на основании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кционерное обществ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«Автономная теплоэнергетическая компания»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(АО «АТЭК»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лице </w:t>
      </w:r>
      <w:r>
        <w:rPr>
          <w:rFonts w:cs="Times New Roman" w:ascii="Times New Roman" w:hAnsi="Times New Roman"/>
          <w:sz w:val="22"/>
          <w:szCs w:val="22"/>
        </w:rPr>
        <w:t>главного исполнительного директора Хайрова Руслана Зиряковича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действующего на основании доверенности №15 от 15.01.2024 год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с дру</w:t>
      </w:r>
      <w:r>
        <w:rPr>
          <w:rFonts w:cs="Times New Roman" w:ascii="Times New Roman" w:hAnsi="Times New Roman"/>
          <w:sz w:val="22"/>
          <w:szCs w:val="22"/>
        </w:rPr>
        <w:t>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ПРЕДМЕТ ДОГОВОРА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обязуется передать в собственность Покупателю, а Покупатель обязуется принять и оплатить товар (далее – Товар), конкретные наименования которого, его количество, цена за единицу измерения, порядок расчёта, сроки и иные существенные условия поставки, включая условия доставки Товара, указываются в спецификации, являющейся приложением и неотъемлемой частью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и технические характеристики товара указаны в спецификации к настоящему договор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сумма настоящего договора указывается в п. 3.6 настоящего договора, спецификации, являющейся приложением и неотъемлемой часть настоящего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ляемый Товар должен соответствовать Техническому заданию (приложение к закупоч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УСЛОВИЯ ПЕРЕДАЧИ ТОВА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1. Поставка Товара (партии Товара) по настоящему договору осуществляется по письменным заявкам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Покупатель по мере необходимости в получении Товара (партии Товара) в течение срока действия настоящего Договора направляет Поставщику письменную заявку с указанием наименования, количества, ассортимента Товаров одним из указанных способов:</w:t>
      </w:r>
    </w:p>
    <w:p>
      <w:pPr>
        <w:pStyle w:val="Normal"/>
        <w:widowControl w:val="false"/>
        <w:numPr>
          <w:ilvl w:val="0"/>
          <w:numId w:val="7"/>
        </w:numPr>
        <w:ind w:left="709" w:hanging="7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одписанная руководителем Заказчика или директором филиала грузополучателя заявка - на бумажном носителе или в электронной форме по адресам (в том числе по адресу электронной почты), указанным в разделе 9 настоящего договора;</w:t>
      </w:r>
    </w:p>
    <w:p>
      <w:pPr>
        <w:pStyle w:val="Normal"/>
        <w:widowControl w:val="false"/>
        <w:numPr>
          <w:ilvl w:val="0"/>
          <w:numId w:val="7"/>
        </w:numPr>
        <w:ind w:left="709" w:hanging="7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ым лицом Заказчика - с адреса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___________________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направленная в электронной форме Заявка будет считаться полученной Поставщиком в день ее направления Заказчик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3. Поставщик в течение 1 (одного) дня с момента получения заявки осуществляет подготовку счета на оплату в соответствии со сведениями, указанными в Спецификации к Договору (Приложение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Условия поставки Товара определяется в соответствии со Спецификацией к Договору (Приложение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5. Обязанность Поставщика по поставке Товара (партии Товара) считается выполненной в момент передачи Товара Покупателю. Факт поставки подтверждается подписью Сторон в универсальном передаточном документе, товарной накладной, товарно-транспортной накладной (УПД/ТН/ТТ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Переход права собственности на Товар наступает с момента подписания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ПД/ТН/ТТ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Риск случайной гибели Товара переходит от Поставщика к Покупателю в момент подписания Т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Датой поставки Товара считается дата передачи Товара Покупателю или его уполномоченному представителю, что подтверждается подписью Покупателя или его уполномоченного представителя в транспортной накладной на Това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Качество Товара должно соответствовать ГОСТ (ТУ) и (или) другим условиям качества, указанным в спецификации, являющейся приложением и неотъемлемой частью настоящего договора, и подтверждаться паспортом (сертификатом) качества производителя Товара. Упаковка должна отвечать требованиям соответствующих ГОСТ (Т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Вместе с Товаром Поставщик обязан передать Покупателю следующие докум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игинал УПД/ТН/ТТ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ртификат соответствия (при наличии), паспорт качества производителя Това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 Приёмка Товара по количеству производится при его полу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в месте, определённом условиями поставки Товара по настоящему договору,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оварно-транспортными УПД/ТН/ТТН и подтверждается подписью Покупателя или его уполномоченного представителя в УПД/ТН/ТТН на Товар. При обнаружении несоответствия Товара по количеству условиям настоящего договора или УПД/ТН/ТТН, п</w:t>
      </w:r>
      <w:r>
        <w:rPr>
          <w:rFonts w:cs="Times New Roman" w:ascii="Times New Roman" w:hAnsi="Times New Roman"/>
          <w:color w:val="000000"/>
          <w:sz w:val="22"/>
          <w:szCs w:val="22"/>
        </w:rPr>
        <w:t>ретензии по количеству Товара заявляются при его получении, при необходимости и на усмотрение Покупателя или его уполномоченного представителя составляется ак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2 Приёмка Товара по качеству (явные недостатки) и количеству, если упаковка Товара не позволяла это сделать в месте получения в соответствии с п. 2.11 настоящего договора, производится на складе Покупателя в соответствии с сертификатом соответствия (паспортом качества) на Товар (или фактически обнаруженным количеством и (или) комплектностью Товара), не позднее 5 (пяти) рабочих дней с момента получения Товара на складе Покупател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 дней с момента письменного уведомления Покупателя. Факт несоответствия Товара по качеству (количеству) условиям настоящего договора должен подтверждаться актом приёмки, подписанным надлежаще уполномоченными представителями Сторон. В случае разногласий надлежаще уполномоченных представителей Сторон, Покупатель привлекает по своему усмотрению независимую компетентную экспертизу (далее - экспертиза) или региональное отделение Торгово-Промышленной Палаты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Покупателя, Покупатель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3. Претензии по скрытым недостаткам Товара Покупатель вправе предъявить в течение гарантийного срока (срока годности), установленного на Товар, а при его отсутствии – в течение срока, установленного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 И ПОРЯДОК РАСЧЕТА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ставщик в срок не позднее 5 (пяти) дней с момента отгрузки Товара предоставляет Покупателю счет-фактуру установленного образца (в случае, если Сторонами не оформляется УПД). 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гарантирует высокое качество поставляемого Товара и полное соответствие Товара условиям настоящего договора, которое подтверждается паспортом (сертификатом) качества производителя на Товар.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обнаружении Товара, качество и (или) количество которого не соответствует условиям настоящего договора, Поставщик по требованию Покупателя обязуется за свой счет в течение 10 (десяти) календарных дней, считая с даты направления Покупателе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Все расходы, связанные с заменой Товара, не соответствующего условиям настоящего договора, на новый, несет Поставщ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В случае несоблюдения срока замены Товара применяются санкции как за просрочку в поставке Товара в соответствии с пунктом 5.2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В случае замены Товара на новый, такой Товар поставляется Поставщиком и за его счёт на склад Покупателя.</w:t>
      </w:r>
    </w:p>
    <w:p>
      <w:pPr>
        <w:pStyle w:val="TextBody"/>
        <w:numPr>
          <w:ilvl w:val="1"/>
          <w:numId w:val="4"/>
        </w:numPr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поставленный Товар по количеству и (или) качеству не соответствует условиям настоящего договора, оплата Товара Покупателе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бнаружении недостатков поставленного Товара после его приемки, но в пределах срока, указанного в п. 2.13 настоящего Договора, Поставщик обязан в течение 7 рабочих дней с момента получения соответствующего уведомления от Покупателя об обнаружении недостатков Товара обеспечить транспортировку Товара в место выполнения гарантийных обязательств, а также его возврат Покупателю своими силами и за свой счет. В случае неприбытия Поставщика в место нахождения Товара для его приемки с целью выполнения гарантийных обязательств, Покупатель вправе доставить данный Товар в место выполнения гарантийных обязательств и обратно самостоятельно, а Поставщик обязан возместить все затраты, связанные с данной доставкой и возвратом Товара в течение 10 календарных дней с момента получения соответствующего требования от Покупателя по электронным каналам связ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Товара указывается в спецификации. Общая сумма по настоящему договору не должна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 руб. (_________________________ рублей ___ копеек)</w:t>
      </w:r>
      <w:r>
        <w:rPr>
          <w:rFonts w:cs="Times New Roman" w:ascii="Times New Roman" w:hAnsi="Times New Roman"/>
          <w:sz w:val="22"/>
          <w:szCs w:val="22"/>
        </w:rPr>
        <w:t>, в т.ч. НДС 20 %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плата Товара (партии Товара) осуществляется в соответствии с условиями Специфик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8. Оплата Товара (партии Товара) по настоящему договору осуществляется в безналичной форме путем перечисления денежных средств на расчетный счет Поставщика на основании счетов на оплату, выставляемых Поставщиком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Датой оплаты Товара считается календарная дата списания денежных средств с расчетного счета Покупателя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Банковские расходы, возникающие в банке Покупателя, несёт Покупатель, а в банке Поставщика – Поставщик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С-МАЖОРНЫЕ ОБСТОЯ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ри наступлении форс-мажора исполнение настоящего договора может быть, без каких-либо санкций по отношению к пострадавшей Стороне,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просрочку поставки, недопоставку Товара или несвоевременную замену некачественного Товара Поставщик уплачивает Покупателю неустойку в размере 0,05% (пять сотых процента) от стоимости недопоставленного в срок Товара, за каждый день просрочки поставки Товара. Поставщик обязуется уплатить неустойку в течение 5 (пяти) банковских дней считая с даты направления Покупателем такого требования Поставщ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неустойки не освобождает Поставщика от обязанности Поставщика поставить Товар Покуп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просрочке в поставке Товара более 2 (двух) календарных недель, Покупатель имеет право в одностороннем порядке расторгнуть настоящий договор, при этом Поставщик уплачивает штраф в размере 5% (пять процентов) от общей суммы настоящего договора, указанной в спецификации, являющейся приложением и неотъемлемой частью настоящего договора, и освобождается от обязательства передать Покупателю Тов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При просрочке оплаты Поставщик имеет право на взыскание с Покупателя неустойки в размере 0,01 % от размера задолженности за каждый день просрочки. Данное условие не применяется в случае осуществления Покупателем авансовых плате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Покупателю Поставщиком не по адресу, вследствие неполной или неправильной маркировки, возмещаются Поставщиком в полном объеме, по требованию Покупателя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Style w:val="FontStyle2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ОРЯДОК РАЗРЕШЕНИЯ СПОРО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2. В</w:t>
      </w:r>
      <w:r>
        <w:rPr>
          <w:rFonts w:cs="Times New Roman" w:ascii="Times New Roman" w:hAnsi="Times New Roman"/>
          <w:sz w:val="22"/>
          <w:szCs w:val="22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3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СРОК ДЕЙСТВИЯ ДОГОВОРА И ЗАКЛЮЧИТЕЛЬНЫЕ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действует с даты подписания и в течение 12 (двенадцати) месяцев. В случае, если к моменту истечения срока действия Договора Покупателем приобретен Товар на сумму меньшую, чем максимальная стоимость, указанная в п.3.6 Договора, настоящий Договор считается сторонами продленным на 12 (двенадцать) месяце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прекращает свое действие досрочно при достижении общей суммы, указанной п.3.6 Догов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ставщик обязан предоставить Покупателю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кументы по требованию Покупателя, не представляющие коммерческой тай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 (раздел о предмете 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В случае ликвидации либо реорганизации Поставщика как юридического лица Поставщик обязан предупредить об этом Покупателя не менее чем за 2 (два) месяца до предполагаемой даты ликвидации. </w:t>
      </w:r>
    </w:p>
    <w:p>
      <w:pPr>
        <w:pStyle w:val="Standard"/>
        <w:ind w:firstLine="709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7.4. Настоящий договор может быть расторгнут досрочно в одностороннем внесудебном порядке Покупателем при условии уведомления Поставщика в письменном виде не позднее чем за 10 (десять) дней до предполагаемой даты расторжения договора. Датой расторжения договора считается дата, указанная в уведом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ИНЫЕ УСЛО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  <w:sz w:val="22"/>
          <w:szCs w:val="22"/>
        </w:rPr>
        <w:t>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Поставщик не вправе передавать третьим лицам права и обязанности по настоящему договору без письменного согласия Покуп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8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276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zh-CN"/>
              </w:rPr>
              <w:t>АО «АТЭК»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Юридический адрес: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г. Краснодар, ул. Длинная, д. 120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ИНН 2312054894, КПП 23100100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БИК 04452541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ФИЛИАЛ "ЦЕНТРАЛЬНЫЙ" БАНКА ВТБ (ПАО) Г. МОСКВ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КОР.СЧЕТ № 3010181014525000041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РАС.СЧЕТ № 40702810103300002753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ЗОПОЛУЧАТЕЛЬ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иал АО «АТЭК» «Новороссийские тепловые сети»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20, г. Новороссийск, ул. Куникова, 43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12054894, КПП 23150300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"ЦЕНТРАЛЬНЫЙ" БАНКА ВТБ (ПАО) Г. МОСКВ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СЧЕТ № 30101810145250000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.СЧЕТ № 4070281000530000185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сполните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left" w:pos="1290" w:leader="none"/>
        </w:tabs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к Договору поставки №_____________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от «______»_________________2024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ПЕЦИФИКАЦИЯ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 договору поставки № _________________ от «_____»______________2024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ежду __________________ и АО «АТЭК» (далее – Договор)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г. Краснодар</w:t>
        <w:tab/>
        <w:tab/>
        <w:tab/>
        <w:tab/>
        <w:tab/>
        <w:tab/>
        <w:tab/>
        <w:tab/>
        <w:t>«_____» _______________ 2024 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3"/>
        <w:gridCol w:w="1007"/>
        <w:gridCol w:w="1134"/>
        <w:gridCol w:w="851"/>
        <w:gridCol w:w="859"/>
        <w:gridCol w:w="904"/>
        <w:gridCol w:w="12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трана 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цена за ед., с НДС __%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сумма, с НДС ___%, руб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стальная фланцевая с ответными фланцами с редуктором Ду30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стальная фланцевая с ответными фланцами Ду25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стальная фланцевая с ответными фланцами Ду20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стальная фланцевая с ответными фланцами Ду15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стальная фланцевая с ответными фланцами Ду10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стальная фланцевая с ответными фланцами Ду8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стальная фланцевая с ответными фланцами Ду5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чугунная фланцевая 30ч6бр Ду5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чугунная фланцевая 30ч6бр Ду8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чугунная фланцевая 30ч6бр Ду10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чугунная фланцевая 30ч6бр Ду15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стальная сварная с редуктором 30с41нж Ду40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вижка стальная сварная с редуктором 30с41нж Ду500Ру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762-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ор дисковый трехэксцентриковый приварной (27.32.500) с редуктором Ду500Ру25 класс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54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с НДС: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. Общая сумма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>не может превышать _____________________ руб. (______________________________________________ рублей ___ копеек), в том числе НДС (20%). 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2. Расчет за Товар производится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Покупателем в следующем порядке (</w:t>
      </w: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eastAsia="ru-RU"/>
        </w:rPr>
        <w:t>выбрать один из указанных вариантов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)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 xml:space="preserve">2.1. Вариант 1.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чет за Товар осуществляется Покупателем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авансовый платеж в размере 30% от стоимости Товара (партии Товара) путем перечисления денежных средств в сумме, указанной в счете на оплату, на расчетный счет Поставщика в течении 10 (Десяти) рабочих дней, с момента приемки товара и подписания передаточного доку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кончательный расчет осуществляется Покупателем в размере 70% от стоимости Товара (партии Товара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утем перечисления денежных средств в сумме, указанной в счете на оплату, на расчетный счет Поставщика в течение 7 (семи) рабочих дней с момента поставки Товара (партии товара) и подписани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торонами УПД/ТН/ТТН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лате Товара на условиях предоплаты, в качестве обеспечения Поставщик обязуется предоставить Покупателю безотзывную банковскую гарантию в размере 60% от суммы Договора, указанной в п. 1 Спецификации, что составляет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 руб. (___________________________________), со сроком действия по «___» ____________20__г. </w:t>
      </w:r>
      <w:r>
        <w:rPr>
          <w:rFonts w:cs="Times New Roman" w:ascii="Times New Roman" w:hAnsi="Times New Roman"/>
          <w:i/>
          <w:sz w:val="22"/>
          <w:szCs w:val="22"/>
        </w:rPr>
        <w:t>(указанный срок действия банковской гарантии должен превышать предусмотренный настоящим Договором срок исполнения обязательств Поставщика, которые должны быть обеспечены такой банковской гарантией, не менее чем на 1 (один) месяц.)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  <w:t>Платежи по настоящему договору осуществляются Покупателем только после предоставления Поставщиком обеспечения исполнения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еспечению подлежит исполнение Поставщиком следующих обязательств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 выплате неустоек (пеней, штрафов), предусмотренных настоящим Договором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 возмещению убытков, понесенных Покупателем в связи с неисполнением или ненадлежащим исполнением Поставщиком своих обязательств по настоящему Договору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 возврату уплаченной суммы предварительной оплаты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течение 30 (тридцати) рабочих дней с момента заключения (подписания Сторонами) договора Поставщик не предоставит Покупателю безотзывную банковскую гарантию, соответствующую требованиям настоящей спецификации, договор считается Сторонами расторгнутым в бесспорном внесудебном порядке. При этом Поставщик уплачивает Покупателю штраф в размере 20% (двадцать процентов) от общей суммы настоящего договора, указанной в настоящей спецификации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. Вариант 2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асчет за Товар производится Покупателем в течение 7 (семи) рабочих дней с момента получения Покупателем Товара (партии Товара) и подписания Сторонами УПД/ТН/ТТН путем перечисления денежных средств в сумме, указанной в счете на оплату, на расчетный счет Поставщика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 Условия поставки Товара: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При выборе Варианта оплаты №1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2"/>
          <w:szCs w:val="22"/>
        </w:rPr>
        <w:t>партиями по письменным заявкам Покупателя силами и средствами Поставщика или стороннего перевозчика за счет средств Поставщика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в течение 20 (двадцати) календарных дней </w:t>
      </w:r>
      <w:r>
        <w:rPr>
          <w:rFonts w:cs="Times New Roman" w:ascii="Times New Roman" w:hAnsi="Times New Roman"/>
          <w:sz w:val="22"/>
          <w:szCs w:val="22"/>
        </w:rPr>
        <w:t xml:space="preserve">с даты оплаты Товара (партии Товара) Покупателем в размере 30%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о счету, выставленному на основании заявки Покупателя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будние дни с 08-00 до 16-00 часов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 xml:space="preserve">При выборе Варианта оплаты №2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2"/>
          <w:szCs w:val="22"/>
        </w:rPr>
        <w:t>партиями по письменным заявкам Покупателя силами и средствами Поставщика или стороннего перевозчика за счет средств Поставщика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в течение 20 (двадцати) календарных дней с момента получения заявки Покупателя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будние дни с 08-00 до 16-00 часо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4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Товар должен быть новым (не бывшим в употреблении) и соответствовать ГОСТ, ТУ, установленным законодательством РФ, Техническому заданию (приложение к закупочной документации). Обязательно наличие на каждую партию Товара документов, подтверждающих качество Товара (сертификат соответствия (при наличии), паспорт качеств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fa-IR" w:bidi="fa-IR"/>
        </w:rPr>
        <w:t xml:space="preserve">Грузополучатель: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fa-IR" w:bidi="fa-IR"/>
        </w:rPr>
        <w:t>филиал АО «АТЭК» «Новороссийские тепловые сети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fa-IR" w:bidi="fa-IR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fa-IR" w:bidi="fa-IR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Место приемки (доставки) Товара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Краснодарский край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г. Новороссийск, ул. Куникова, 4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Гарантийный срок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гарантийный срок на Товар </w:t>
      </w: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</w:rPr>
        <w:t>(не менее 12 месяцев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начинает исчисляться с момента подписания уполномоченными представителями обеих Сторон УПД/ТН/ТТ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оставщик обязан предоставить следующий пакет документов: счет-фактуру </w:t>
      </w:r>
      <w:r>
        <w:rPr>
          <w:rFonts w:cs="Times New Roman" w:ascii="Times New Roman" w:hAnsi="Times New Roman"/>
          <w:sz w:val="22"/>
          <w:szCs w:val="22"/>
        </w:rPr>
        <w:t>(в случае, если Сторонами не оформляется УПД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; УПД/ТН/ТТН; счет на оплату, документы, подтверждающие качество Товара (сертификат соответствия (при наличии), паспорт качества).</w:t>
      </w:r>
    </w:p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368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О «АТЭ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сполните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de-DE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Lucida Sans Unicode" w:cs="Mangal;Courier New"/>
      <w:b/>
      <w:bCs/>
      <w:kern w:val="2"/>
      <w:sz w:val="36"/>
      <w:szCs w:val="36"/>
      <w:lang w:val="de-DE" w:bidi="fa-IR"/>
    </w:rPr>
  </w:style>
  <w:style w:type="character" w:styleId="12">
    <w:name w:val="Заголовок 1 Знак"/>
    <w:qFormat/>
    <w:rPr>
      <w:rFonts w:ascii="Courier New" w:hAnsi="Courier New" w:eastAsia="Lucida Sans Unicode" w:cs="Mangal;Courier New"/>
      <w:kern w:val="2"/>
      <w:sz w:val="24"/>
      <w:szCs w:val="24"/>
      <w:lang w:bidi="hi-IN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1">
    <w:name w:val="Основной шрифт абзаца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Arial" w:hAnsi="Arial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Times New Roman"/>
      <w:i/>
      <w:iCs/>
      <w:sz w:val="20"/>
      <w:lang w:val="de-DE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;Times New Roman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Times New Roman"/>
      <w:i/>
      <w:iCs/>
      <w:sz w:val="20"/>
      <w:lang w:val="de-DE" w:bidi="fa-IR"/>
    </w:rPr>
  </w:style>
  <w:style w:type="paragraph" w:styleId="23">
    <w:name w:val="Указатель2"/>
    <w:basedOn w:val="Normal"/>
    <w:qFormat/>
    <w:pPr>
      <w:widowControl w:val="false"/>
      <w:suppressLineNumbers/>
      <w:textAlignment w:val="baseline"/>
    </w:pPr>
    <w:rPr>
      <w:rFonts w:eastAsia="Andale Sans UI;Times New Roman"/>
      <w:lang w:val="de-DE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>
      <w:widowControl w:val="false"/>
      <w:textAlignment w:val="baseline"/>
    </w:pPr>
    <w:rPr>
      <w:rFonts w:ascii="Courier New" w:hAnsi="Courier New" w:eastAsia="Courier New" w:cs="Courier New"/>
      <w:sz w:val="20"/>
      <w:szCs w:val="20"/>
      <w:lang w:val="de-DE" w:bidi="fa-IR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  <w:textAlignment w:val="baseline"/>
    </w:pPr>
    <w:rPr>
      <w:rFonts w:ascii="Times New Roman" w:hAnsi="Times New Roman" w:eastAsia="Andale Sans UI;Times New Roman" w:cs="Times New Roman"/>
      <w:i/>
      <w:iCs/>
      <w:lang w:val="de-DE" w:bidi="fa-IR"/>
    </w:rPr>
  </w:style>
  <w:style w:type="paragraph" w:styleId="42">
    <w:name w:val="Указатель4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Times New Roman" w:cs="Times New Roman"/>
      <w:lang w:val="de-DE" w:bidi="fa-IR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160"/>
      <w:ind w:left="720" w:hanging="0"/>
    </w:pPr>
    <w:rPr>
      <w:rFonts w:ascii="Calibri" w:hAnsi="Calibri" w:eastAsia="SimSun;宋体" w:cs="Tahoma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chik-OA@krtepl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ОАО Ак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5:00Z</dcterms:created>
  <dc:creator>Алексей Игнатьев</dc:creator>
  <dc:description/>
  <cp:keywords/>
  <dc:language>en-US</dc:language>
  <cp:lastModifiedBy>Романюк Надежда Петровна</cp:lastModifiedBy>
  <cp:lastPrinted>2024-07-12T09:59:00Z</cp:lastPrinted>
  <dcterms:modified xsi:type="dcterms:W3CDTF">2024-07-15T08:30:00Z</dcterms:modified>
  <cp:revision>4</cp:revision>
  <dc:subject/>
  <dc:title>Д  О  Г  О  В  О  Р     №  11109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