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" w:leader="none"/>
        </w:tabs>
        <w:ind w:left="-264" w:right="43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Приложение № 2        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9060</wp:posOffset>
            </wp:positionV>
            <wp:extent cx="169418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к Положению об оформлении, учету заявок и технических заданий, контроле их выполнения. Приказ АО «АТЭК» № 55 от 01.03.2017 г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Филиал АО «АТЭК» «Новороссийские тепловые се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379" w:hanging="0"/>
        <w:jc w:val="right"/>
        <w:rPr>
          <w:sz w:val="16"/>
          <w:szCs w:val="16"/>
        </w:rPr>
      </w:pPr>
      <w:r>
        <w:rPr>
          <w:b/>
        </w:rPr>
        <w:t>«УТВЕРЖДАЮ»</w:t>
      </w:r>
    </w:p>
    <w:p>
      <w:pPr>
        <w:pStyle w:val="Normal"/>
        <w:ind w:left="637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567"/>
        <w:jc w:val="right"/>
        <w:rPr/>
      </w:pPr>
      <w:r>
        <w:rPr/>
        <w:t xml:space="preserve">Директор филиала АО «АТЭК» </w:t>
      </w:r>
    </w:p>
    <w:p>
      <w:pPr>
        <w:pStyle w:val="Normal"/>
        <w:ind w:left="6379" w:hanging="567"/>
        <w:jc w:val="right"/>
        <w:rPr/>
      </w:pPr>
      <w:r>
        <w:rPr/>
        <w:t>«Новороссийские тепловые сети»</w:t>
      </w:r>
    </w:p>
    <w:p>
      <w:pPr>
        <w:pStyle w:val="Normal"/>
        <w:ind w:left="5811" w:hanging="567"/>
        <w:jc w:val="right"/>
        <w:rPr/>
      </w:pPr>
      <w:r>
        <w:rPr/>
        <w:t xml:space="preserve">________________ С.Н.Зеленов </w:t>
      </w:r>
    </w:p>
    <w:p>
      <w:pPr>
        <w:pStyle w:val="Normal"/>
        <w:ind w:left="6379" w:hanging="567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>«____»   ____________  2024 г.</w:t>
        <w:br/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>ТЕХНИЧЕСКОЕ ЗАД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закупку ТМЦ</w:t>
      </w:r>
    </w:p>
    <w:p>
      <w:pPr>
        <w:pStyle w:val="Normal"/>
        <w:ind w:left="-264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 __________ 2024 г.</w:t>
      </w:r>
    </w:p>
    <w:p>
      <w:pPr>
        <w:pStyle w:val="Normal"/>
        <w:jc w:val="both"/>
        <w:rPr/>
      </w:pPr>
      <w:r>
        <w:rPr>
          <w:color w:val="000000"/>
        </w:rPr>
        <w:t xml:space="preserve">1.Заказчик: АО «АТЭК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Грузополучатель (получатель услуг): филиал АО «АТЭК» «Новороссийские тепловые сети»</w:t>
      </w:r>
    </w:p>
    <w:p>
      <w:pPr>
        <w:pStyle w:val="Normal"/>
        <w:jc w:val="both"/>
        <w:rPr/>
      </w:pPr>
      <w:r>
        <w:rPr>
          <w:color w:val="000000"/>
        </w:rPr>
        <w:t>3.Цель: Заключение договора поставки</w:t>
      </w:r>
      <w:r>
        <w:rPr/>
        <w:t xml:space="preserve"> запорной арматуры для нужд филиала</w:t>
        <w:br/>
        <w:t xml:space="preserve"> АО «АТЭК» «Новороссийские тепловые сети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3"/>
        <w:gridCol w:w="4536"/>
        <w:gridCol w:w="1985"/>
        <w:gridCol w:w="567"/>
        <w:gridCol w:w="567"/>
      </w:tblGrid>
      <w:tr>
        <w:trPr>
          <w:trHeight w:val="3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RANGE!A2%253AG39"/>
            <w:bookmarkEnd w:id="0"/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9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значение закупки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обоснование необходимости закупки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оставка запорной арматуры для нужд филиала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АО «АТЭК» </w:t>
            </w:r>
            <w:r>
              <w:rPr>
                <w:color w:val="000000"/>
              </w:rPr>
              <w:t xml:space="preserve">«Новороссийские тепловые сети». </w:t>
            </w:r>
          </w:p>
          <w:p>
            <w:pPr>
              <w:pStyle w:val="Normal"/>
              <w:ind w:right="-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</w:t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Запорная арматура</w:t>
            </w:r>
          </w:p>
        </w:tc>
      </w:tr>
      <w:tr>
        <w:trPr>
          <w:trHeight w:val="1557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качеству </w:t>
            </w:r>
          </w:p>
        </w:tc>
        <w:tc>
          <w:tcPr>
            <w:tcW w:w="76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lang w:eastAsia="ru-RU"/>
              </w:rPr>
              <w:t>Поставляемый товар должен быть новым, не бывшим в использовании, по своим характеристикам должен соответствовать параметрам, перечисленных ниже</w:t>
            </w:r>
            <w:r>
              <w:rPr/>
              <w:t>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Запорная арматура должна соответствовать техническим характеристикам и ГОСТ 5762-2002, ГОСТ 9544-2015, ГОСТ 9698-86, ГОСТ 17711-93/12815-80.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Гарантийный срок на материалы: не менее срока, установленного изготовителем.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color w:val="000000"/>
              </w:rPr>
            </w:pPr>
            <w:r>
              <w:rPr/>
              <w:t>Задвижка стальная фланцевая с ответными фланцами с редуктором Ду30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-278" w:hanging="0"/>
              <w:rPr/>
            </w:pPr>
            <w:r>
              <w:rPr/>
            </w:r>
          </w:p>
          <w:p>
            <w:pPr>
              <w:pStyle w:val="Normal"/>
              <w:ind w:left="60" w:right="-278" w:hanging="0"/>
              <w:rPr/>
            </w:pPr>
            <w:r>
              <w:rPr/>
              <w:t>шт.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/>
            </w:pPr>
            <w:r>
              <w:rPr/>
              <w:t>Задвижка стальная фланцевая с ответными фланцами Ду25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-278" w:hanging="0"/>
              <w:rPr/>
            </w:pPr>
            <w:r>
              <w:rPr/>
            </w:r>
          </w:p>
          <w:p>
            <w:pPr>
              <w:pStyle w:val="Normal"/>
              <w:ind w:left="60" w:right="-278" w:hanging="0"/>
              <w:rPr/>
            </w:pPr>
            <w:r>
              <w:rPr/>
              <w:t>шт.</w:t>
            </w:r>
          </w:p>
        </w:tc>
      </w:tr>
      <w:tr>
        <w:trPr>
          <w:trHeight w:val="3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color w:val="000000"/>
              </w:rPr>
            </w:pPr>
            <w:r>
              <w:rPr/>
              <w:t>Задвижка стальная фланцевая с ответными фланцами Ду20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color w:val="000000"/>
              </w:rPr>
            </w:pPr>
            <w:r>
              <w:rPr/>
              <w:t>Задвижка стальная фланцевая с ответными фланцами Ду15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4" w:hanging="0"/>
              <w:rPr>
                <w:color w:val="000000"/>
              </w:rPr>
            </w:pPr>
            <w:r>
              <w:rPr/>
              <w:t>Задвижка стальная фланцевая с ответными фланцами Ду10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стальная фланцевая с ответными фланцами Ду8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стальная фланцевая с ответными фланцами Ду5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чугунная фланцевая 30ч6бр Ду5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чугунная фланцевая 30ч6бр Ду8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чугунная фланцевая 30ч6бр Ду10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чугунная фланцевая 30ч6бр Ду15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rPr/>
            </w:pPr>
            <w:r>
              <w:rPr/>
              <w:t>Задвижка стальная сварная с редуктором 30с41нж Ду40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стальная сварная с редуктором 30с41нж Ду500Ру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7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2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 дисковый трехэксцентриковый приварной (27.32.500) с редуктором Ду500Ру25 класс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54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</w:tr>
      <w:tr>
        <w:trPr>
          <w:trHeight w:val="9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кументы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подтверждающие качество товар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язательное предоставление сертификатов качества завода изготовителя на каждую позицию, сертификатов соответствия, выданных официальным сертифицированным органом РФ.  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Документы о качестве товара: Сертификат, паспорт. </w:t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поставки ТМ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b/>
                <w:b/>
              </w:rPr>
            </w:pPr>
            <w:r>
              <w:rPr>
                <w:b/>
              </w:rPr>
              <w:t>При выборе Варианта оплаты №1: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 xml:space="preserve">Поставка Товара осуществляется партиями по письменным заявкам Покупателя силами и средствами Поставщика или стороннего перевозчика за счет средств Поставщика в течение 20 (двадцати) календарных дней с даты оплаты Товара (партии Товара) Покупателем в размере 30% по счету, выставленному на основании заявки Покупателя, в будние дни с 08-00 до 16-00 часов. </w:t>
            </w:r>
          </w:p>
          <w:p>
            <w:pPr>
              <w:pStyle w:val="Normal"/>
              <w:ind w:right="-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 выборе Варианта оплаты №2: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/>
              <w:t>Поставка Товара осуществляется партиями по письменным заявкам Покупателя силами и средствами Поставщика или стороннего перевозчика за счет средств Поставщика в течение 20 (двадцати) календарных дней с момента получения заявки Покупателя, в будние дни с 08-00 до 16-00 часов.</w:t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поставки товар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/>
            </w:pPr>
            <w:r>
              <w:rPr/>
              <w:t>г. Новороссийск, ул. Куникова, 43 на склад заказчика. Поставка товара за счет Поставщи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Главный инженер филиала                                                          ________________________ П.П. Шемет</w:t>
      </w:r>
    </w:p>
    <w:p>
      <w:pPr>
        <w:pStyle w:val="Textbody1"/>
        <w:widowControl/>
        <w:spacing w:lineRule="atLeast" w:line="100" w:before="0" w:after="0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rPr/>
      </w:pPr>
      <w:r>
        <w:rPr/>
        <w:t>Заместитель главного инженер филиала                                   ________________________ Д.В.Кузьмин</w:t>
      </w:r>
    </w:p>
    <w:p>
      <w:pPr>
        <w:pStyle w:val="Textbody1"/>
        <w:widowControl/>
        <w:spacing w:lineRule="atLeast" w:line="100" w:before="0" w:after="0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Textbody1"/>
        <w:widowControl/>
        <w:spacing w:lineRule="atLeast" w:line="100" w:before="0" w:after="0"/>
        <w:jc w:val="both"/>
        <w:rPr/>
      </w:pPr>
      <w:r>
        <w:rPr>
          <w:rFonts w:eastAsia="Times New Roman" w:cs="Times New Roman"/>
          <w:kern w:val="0"/>
          <w:lang w:val="ru-RU" w:eastAsia="ar-SA" w:bidi="ar-SA"/>
        </w:rPr>
        <w:t>Начальник ПТО</w:t>
      </w:r>
      <w:r>
        <w:rPr/>
        <w:t xml:space="preserve">                                                    </w:t>
      </w:r>
      <w:r>
        <w:rPr>
          <w:lang w:val="ru-RU"/>
        </w:rPr>
        <w:t xml:space="preserve">              </w:t>
      </w:r>
      <w:r>
        <w:rPr/>
        <w:t xml:space="preserve">     ______________________ </w:t>
      </w:r>
      <w:r>
        <w:rPr>
          <w:lang w:val="ru-RU"/>
        </w:rPr>
        <w:t>А.В. Макуш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: Адамчик Г.А.</w:t>
      </w:r>
    </w:p>
    <w:sectPr>
      <w:type w:val="nextPage"/>
      <w:pgSz w:w="11906" w:h="16838"/>
      <w:pgMar w:left="851" w:right="567" w:gutter="0" w:header="0" w:top="568" w:footer="0" w:bottom="284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7:00Z</dcterms:created>
  <dc:creator>Гинзбург Аркадий Николаевич</dc:creator>
  <dc:description/>
  <cp:keywords/>
  <dc:language>en-US</dc:language>
  <cp:lastModifiedBy>user</cp:lastModifiedBy>
  <cp:lastPrinted>2024-05-30T15:55:00Z</cp:lastPrinted>
  <dcterms:modified xsi:type="dcterms:W3CDTF">2024-07-26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