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51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битова Е. В., тел.: 79780417073, e-mail: Kabitova.EV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93"/>
        <w:gridCol w:w="1767"/>
        <w:gridCol w:w="2694"/>
        <w:gridCol w:w="225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офисной мебели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3 009.1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4 года по 24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л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июл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июля 2024 года в 09:1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9 июля 2024 года в 23:59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1919"/>
        <w:gridCol w:w="2902"/>
        <w:gridCol w:w="3245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2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69 144.13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8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73 009.17 руб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 Демид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7:24Z</dcterms:created>
  <dc:creator/>
  <dc:description/>
  <dc:language>en-US</dc:language>
  <cp:lastModifiedBy/>
  <dcterms:modified xsi:type="dcterms:W3CDTF">2024-07-26T14:17:25Z</dcterms:modified>
  <cp:revision>2</cp:revision>
  <dc:subject/>
  <dc:title/>
</cp:coreProperties>
</file>