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7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105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объекту: «Капитальный ремонт здания котельной инв. № 32318 согласно  ЭПБ №29-ЗС-14473-2023 в котельной № 8 по ул. Обухова, 18г. в г. Зверево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801"/>
        <w:gridCol w:w="1377"/>
        <w:gridCol w:w="2826"/>
        <w:gridCol w:w="2250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ля 2024 года по 29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июля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9 июля 2024 года в 12:42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30 июл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7.2024 14:48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861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остиев Андрей Анатол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2:39Z</dcterms:created>
  <dc:creator/>
  <dc:description/>
  <dc:language>en-US</dc:language>
  <cp:lastModifiedBy/>
  <dcterms:modified xsi:type="dcterms:W3CDTF">2024-07-29T09:42:39Z</dcterms:modified>
  <cp:revision>2</cp:revision>
  <dc:subject/>
  <dc:title/>
</cp:coreProperties>
</file>