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04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0626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416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066"/>
        <w:gridCol w:w="3351"/>
        <w:gridCol w:w="2060"/>
        <w:gridCol w:w="1738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кадастровой деятельности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выполнению кадастровых работ и изготовлению технических планов на объекты недвижимого имуществ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35.110: Услуги в области кадастровой деятельност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7: Кадастровая деятельность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Республики Крым, согласно части IV. ТЕХНИЧЕСКОЕ ЗАДАНИЕ документации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7 03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4 года по 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ООО «ЭТР» (https://torgi82.ru/) и Официальный сайт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ООО «ЭТР» (https://torgi82.ru/) и Официальном сайте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июн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ля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10 июля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413706267-03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29 июля 2024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Предписания  ФАС № 082/10/18.1-1408/20245 от 19.07.2024 и №082/10/18.1-1415/2024 от 19.07.20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36:44Z</dcterms:created>
  <dc:creator/>
  <dc:description/>
  <dc:language>en-US</dc:language>
  <cp:lastModifiedBy/>
  <dcterms:modified xsi:type="dcterms:W3CDTF">2024-07-29T13:36:44Z</dcterms:modified>
  <cp:revision>2</cp:revision>
  <dc:subject/>
  <dc:title/>
</cp:coreProperties>
</file>