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СВЕДЕНИЯ ОБ ОТМЕНЕ ПРОТОКОЛ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072404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626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энерго" (ИНН: 9102002878, КПП: 910201001, ОГРН: 114910200342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сийская Федерация, Республика Крым, 295034, г. Симферополь, ул. Киевская, 74/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сийская Федерация, Республика Крым, 295034, г. Симферополь, ул. Киевская, 74/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И. Н., тел.: 83652593416, e-mail: zakharovain@crimea-energy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выполнению кадастровых работ и изготовлению технических планов на объекты недвижимого имуществ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"/>
        <w:gridCol w:w="2066"/>
        <w:gridCol w:w="3351"/>
        <w:gridCol w:w="2060"/>
        <w:gridCol w:w="1738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в области кадастровой деятельности</w:t>
            </w:r>
          </w:p>
        </w:tc>
        <w:tc>
          <w:tcPr>
            <w:tcW w:w="3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: Оказание услуг по выполнению кадастровых работ и изготовлению технических планов на объекты недвижимого имущества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35.110: Услуги в области кадастровой деятельности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7: Кадастровая деятельность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Республики Крым, согласно части IV. ТЕХНИЧЕСКОЕ ЗАДАНИЕ документации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7 0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1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ООО «ЭТР» (https://torgi82.ru/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 на площадке ООО «ЭТР» (https://torgi82.ru/) и Официальном сайте (http://zakupki.gov.ru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июн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 июл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34, Республика Крым, г. Симферополь, ул. Киевская, 74/6, 10 июля 2024 года в 23:59 часов местного времени.</w:t>
      </w:r>
    </w:p>
    <w:p>
      <w:pPr>
        <w:pStyle w:val="Variable"/>
        <w:bidi w:val="0"/>
        <w:jc w:val="left"/>
        <w:rPr/>
      </w:pPr>
      <w:r>
        <w:rPr/>
        <w:t>Сведения об отмене протокола закупки:</w:t>
      </w:r>
      <w:r>
        <w:rPr>
          <w:b w:val="false"/>
          <w:i w:val="false"/>
          <w:u w:val="none"/>
        </w:rPr>
        <w:t xml:space="preserve"> 32413706267-01.</w:t>
      </w:r>
    </w:p>
    <w:p>
      <w:pPr>
        <w:pStyle w:val="Variable"/>
        <w:bidi w:val="0"/>
        <w:jc w:val="left"/>
        <w:rPr/>
      </w:pPr>
      <w:r>
        <w:rPr/>
        <w:t>Дата принятия решения об отмене:</w:t>
      </w:r>
      <w:r>
        <w:rPr>
          <w:b w:val="false"/>
          <w:i w:val="false"/>
          <w:u w:val="none"/>
        </w:rPr>
        <w:t xml:space="preserve"> 29 июля 2024 года</w:t>
      </w:r>
    </w:p>
    <w:p>
      <w:pPr>
        <w:pStyle w:val="Variable"/>
        <w:bidi w:val="0"/>
        <w:jc w:val="left"/>
        <w:rPr/>
      </w:pPr>
      <w:r>
        <w:rPr/>
        <w:t>Основание для отмены протокола:</w:t>
      </w:r>
      <w:r>
        <w:rPr>
          <w:b w:val="false"/>
          <w:i w:val="false"/>
          <w:u w:val="none"/>
        </w:rPr>
        <w:t xml:space="preserve"> Предписания  ФАС № 082/10/18.1-1408/20245 от 19.07.2024 и №082/10/18.1-1415/2024 от 19.07.202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0:28Z</dcterms:created>
  <dc:creator/>
  <dc:description/>
  <dc:language>en-US</dc:language>
  <cp:lastModifiedBy/>
  <dcterms:modified xsi:type="dcterms:W3CDTF">2024-07-29T13:40:28Z</dcterms:modified>
  <cp:revision>2</cp:revision>
  <dc:subject/>
  <dc:title/>
</cp:coreProperties>
</file>