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52400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Жилкомсервис №1 Калининского района" (ИНН: 7804389453, КПП: 780401001, ОГРН: 108984717107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95269, Санкт-Петербург Город, пр-кт Светлановский, д. 5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95269, Санкт-Петербург Город, пр-кт Светлановский, д. 5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Жилкомсервис №1 Калининского района" (ИНН: 7804389453, КПП: 780401001, ОГРН: 108984717107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95269, Санкт-Петербург Город, пр-кт Светлановский, д. 5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95269, Санкт-Петербург Город, пр-кт Светлановский, д. 5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анилов Владимир Иванович, тел.: 89650743464, e-mail: 89112591797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беспечению ООО «Жилкомсервис №1 Калининского района» противогололедными реагентами.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беспечению ООО «Жилкомсервис №1 Калининского района» противогололедными реагентам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663"/>
        <w:gridCol w:w="1583"/>
        <w:gridCol w:w="2851"/>
        <w:gridCol w:w="2117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кладированию и хранению прочие, не включенные в другие группировки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Условная единица)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.10.19.900: Услуги по складированию и хранению прочие, не включенные в другие группировки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.10.9: Хранение и складирование прочих груз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складированию и хранению прочие, не включенные в другие группировки: 16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Санкт-Петербург город федерального значен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329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516 450.00 руб. В соответствии с документацией. (В соответствии с документацией о закупке.) Способы внесения обеспечения: Денежные средства на счет оператора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1 032 900,00 (Один миллион тридцать две тысячи девятьсот) рублей 00 копеек. 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заказчик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июля 2024 года по 8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согласно документации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августа 2024 года в 0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согласно документации, 12 августа 2024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5269, Санкт-Петербург Город, пр-кт Светлановский, д. 54, 13 августа 2024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45:02Z</dcterms:created>
  <dc:creator/>
  <dc:description/>
  <dc:language>en-US</dc:language>
  <cp:lastModifiedBy/>
  <dcterms:modified xsi:type="dcterms:W3CDTF">2024-07-29T14:45:02Z</dcterms:modified>
  <cp:revision>2</cp:revision>
  <dc:subject/>
  <dc:title/>
</cp:coreProperties>
</file>