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072408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5407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харова И. Н., тел.: 83652593416, e-mail: zakharovain@crimea-energy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ловые трансформаторы (ТМГ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1 508 923,00 рублей руб. В соответствии с документацией. (в соответствии с проектом договора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июля 2024 года по 7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"ЭТР" (https://torgi82.ru/) и Официальный сайт ЕИС в сфере закупок (http://zakupki.gov.ru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 на площадке Электронные Торги России (https://torgi82.ru/) и на Официальном сайте ЕИС в сфере закупок (http://zakupki.gov.ru)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августа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5034, Республика Крым, г. Симферополь, ул. Киевская, 74/6, 8 августа 2024 года в 0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54:16Z</dcterms:created>
  <dc:creator/>
  <dc:description/>
  <dc:language>en-US</dc:language>
  <cp:lastModifiedBy/>
  <dcterms:modified xsi:type="dcterms:W3CDTF">2024-07-30T11:54:16Z</dcterms:modified>
  <cp:revision>2</cp:revision>
  <dc:subject/>
  <dc:title/>
</cp:coreProperties>
</file>