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60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998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шковец А. Н., тел.: +78122416949 доб.213, факс: +78125556824, e-mail: info@gks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675"/>
        <w:gridCol w:w="1561"/>
        <w:gridCol w:w="2609"/>
        <w:gridCol w:w="237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9: Деятельность по техническому контролю, испытаниям и анализу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40 89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4 года по 20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ма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5257, г. Санкт- Петербург, ул. Вавиловых д. 13, корпус 1, 20 июн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413599819-06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30 июля 2024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УФАС от 10.07.2024 исх.№78/18185/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46:53Z</dcterms:created>
  <dc:creator/>
  <dc:description/>
  <dc:language>en-US</dc:language>
  <cp:lastModifiedBy/>
  <dcterms:modified xsi:type="dcterms:W3CDTF">2024-07-30T12:46:53Z</dcterms:modified>
  <cp:revision>2</cp:revision>
  <dc:subject/>
  <dc:title/>
</cp:coreProperties>
</file>