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0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998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ковец А. Н., тел.: +78122416949 доб.213, факс: +78125556824, e-mail: info@gks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75"/>
        <w:gridCol w:w="1561"/>
        <w:gridCol w:w="2609"/>
        <w:gridCol w:w="237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40 89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0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0 июн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3599819-04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30 июля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УФАС от 10.07.2024 исх.№78/18185/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7:25Z</dcterms:created>
  <dc:creator/>
  <dc:description/>
  <dc:language>en-US</dc:language>
  <cp:lastModifiedBy/>
  <dcterms:modified xsi:type="dcterms:W3CDTF">2024-07-30T12:47:25Z</dcterms:modified>
  <cp:revision>2</cp:revision>
  <dc:subject/>
  <dc:title/>
</cp:coreProperties>
</file>