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76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уборке урожая 2024 года (подсолнеч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уборке урожая 2024 года (подсолнеч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984"/>
        <w:gridCol w:w="1885"/>
        <w:gridCol w:w="2229"/>
        <w:gridCol w:w="305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борке урожая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борке урожа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31 ию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2 августа 2024 года в 16:3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7:04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8:30Z</dcterms:created>
  <dc:creator/>
  <dc:description/>
  <dc:language>en-US</dc:language>
  <cp:lastModifiedBy/>
  <dcterms:modified xsi:type="dcterms:W3CDTF">2024-07-31T08:08:30Z</dcterms:modified>
  <cp:revision>2</cp:revision>
  <dc:subject/>
  <dc:title/>
</cp:coreProperties>
</file>