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Республики Крым, согласно части IV. ТЕХНИЧЕСКОЕ ЗАДАНИЕ документаци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070 300.00 руб. В соответствии с документацией. (Не установлены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 703 000,00  руб. В соответствии с документацией. (согласно проекту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6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1 августа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6 августа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8 августа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1 ию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едписания ФАС № 082/10/18.1-1408/20245 от 19.07.2024 и №082/10/18.1-1415/2024 от 19.07.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7:40Z</dcterms:created>
  <dc:creator/>
  <dc:description/>
  <dc:language>en-US</dc:language>
  <cp:lastModifiedBy/>
  <dcterms:modified xsi:type="dcterms:W3CDTF">2024-07-31T14:37:41Z</dcterms:modified>
  <cp:revision>2</cp:revision>
  <dc:subject/>
  <dc:title/>
</cp:coreProperties>
</file>