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897875393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480/ Поставка ЗИП для принте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принт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716"/>
        <w:gridCol w:w="1405"/>
        <w:gridCol w:w="3026"/>
        <w:gridCol w:w="310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зип для принтера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4:08Z</dcterms:created>
  <dc:creator/>
  <dc:description/>
  <dc:language>en-US</dc:language>
  <cp:lastModifiedBy/>
  <dcterms:modified xsi:type="dcterms:W3CDTF">2024-08-01T07:24:08Z</dcterms:modified>
  <cp:revision>2</cp:revision>
  <dc:subject/>
  <dc:title/>
</cp:coreProperties>
</file>