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4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79"/>
        <w:gridCol w:w="1522"/>
        <w:gridCol w:w="3004"/>
        <w:gridCol w:w="172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ндомат для приема пластиковых бутылок и алюминиевых банок с целью сбора упаковки на переработку с системой вознагражден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1.129: Контейнеры специализированные прочие, не включенные в другие группировк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5: Производство грузовых контейн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августа 2024 года в 10:5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августа 2024 года в 10:5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09:57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 августа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 августа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390 0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7:40Z</dcterms:created>
  <dc:creator/>
  <dc:description/>
  <dc:language>en-US</dc:language>
  <cp:lastModifiedBy/>
  <dcterms:modified xsi:type="dcterms:W3CDTF">2024-08-01T07:57:40Z</dcterms:modified>
  <cp:revision>2</cp:revision>
  <dc:subject/>
  <dc:title/>
</cp:coreProperties>
</file>