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32405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4607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АВТОНОМНАЯ ТЕПЛОЭНЕРГЕТИЧЕСКАЯ КОМПАНИЯ" (ИНН: 2312054894, КПП: 231001001, ОГРН: 10223019744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00, Краснодарский край, город Краснодар, Длинная ул., д.1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0, Краснодарский край, город Краснодар, Длинная ул., д.12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АВТОНОМНАЯ ТЕПЛОЭНЕРГЕТИЧЕСКАЯ КОМПАНИЯ" (ИНН: 2312054894, КПП: 231001001, ОГРН: 10223019744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00, Краснодарский край, город Краснодар, Длинная ул., д.1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0, Краснодарский край, город Краснодар, Длинная ул., д.12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ьева В. П., тел.: +79892620397, e-mail: ivaneva-vp@krtepl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порной арматуры для нужд филиала АО «АТЭК» «Новороссийские тепловые сети». Капитальный и текущий ремон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порной арматуры для нужд филиала АО «АТЭК» «Новороссийские тепловые сети». Капитальный и текущий ремо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"/>
        <w:gridCol w:w="1675"/>
        <w:gridCol w:w="2047"/>
        <w:gridCol w:w="1833"/>
        <w:gridCol w:w="3569"/>
      </w:tblGrid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движки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20: Задвижки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адвиж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 700 000.6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июля 2024 года по 7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вгуста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авгус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ород Краснодар, Длинная ул., д.120, 30 авгус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 августа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зменение технического зад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12:21Z</dcterms:created>
  <dc:creator/>
  <dc:description/>
  <dc:language>en-US</dc:language>
  <cp:lastModifiedBy/>
  <dcterms:modified xsi:type="dcterms:W3CDTF">2024-08-02T12:12:21Z</dcterms:modified>
  <cp:revision>2</cp:revision>
  <dc:subject/>
  <dc:title/>
</cp:coreProperties>
</file>