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09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. И.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63"/>
        <w:gridCol w:w="1583"/>
        <w:gridCol w:w="2851"/>
        <w:gridCol w:w="21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кладированию и хранению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19.900: Услуги по складированию и хранению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9: Хранение и складирование прочих гру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кладированию и хранению прочие, не включенные в другие группировки: 16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2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5094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ация. Текст запроса: Добрый день.</w:t>
        <w:br/>
        <w:t>Просим разместить документацию в редактируемом формате для возможности копирования форм, необходимых для заполнения и предоставления в составе заявки.. Текст ответа: Файл документации об осуществлении закупки, размещенный на сайте единой информацион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стемы в рамках настоящей закупки, корректно работает, открывается и не ограничивае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сти поиска и копирования текст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7Z</dcterms:created>
  <dc:creator/>
  <dc:description/>
  <dc:language>en-US</dc:language>
  <cp:lastModifiedBy/>
  <dcterms:modified xsi:type="dcterms:W3CDTF">2024-08-02T12:40:07Z</dcterms:modified>
  <cp:revision>2</cp:revision>
  <dc:subject/>
  <dc:title/>
</cp:coreProperties>
</file>