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08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5407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416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ловые трансформаторы (ТМГ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ловые трансформаторы (ТМГ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257"/>
        <w:gridCol w:w="2066"/>
        <w:gridCol w:w="2052"/>
        <w:gridCol w:w="2844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Трансформатор. тип 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Трансформатор. тип 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Трансформатор. тип 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Трансформатор. тип 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, г. Симферополь, ул. Генерала Васильева, 26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 297 433.4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4 года по 7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июл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Республика Крым, 295034, г. Симферополь, ул. Киевская, 74/6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8 августа 2024 года в 0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Силовые трансформаторы (ТМГ)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а основании Раздела 17 Положения о закупке товаров, работ и услуг для нужд Государственного унитарного предприятия Республики Крым «Крымэнерго», утвержденного приказом ГУП РК «Крымэнерго» от 07.06.2024 №1012 (Заказчик вправе отменить конкурентную закупку по одному и более предмету закупки (лоту) до наступления даты и времени окончания срока подачи заявок на участие в конкурентной закупке) Заказчиком принято решение об отмене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4:14Z</dcterms:created>
  <dc:creator/>
  <dc:description/>
  <dc:language>en-US</dc:language>
  <cp:lastModifiedBy/>
  <dcterms:modified xsi:type="dcterms:W3CDTF">2024-08-05T06:34:15Z</dcterms:modified>
  <cp:revision>2</cp:revision>
  <dc:subject/>
  <dc:title/>
</cp:coreProperties>
</file>