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04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ндомат для приема пластиковых бутылок и алюминиевых банок с целью сбора упаковки на переработку с системой вознагражд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ндомат для приема пластиковых бутылок и алюминиевых банок с целью сбора упаковки на переработку с системой вознаграж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979"/>
        <w:gridCol w:w="1522"/>
        <w:gridCol w:w="3004"/>
        <w:gridCol w:w="1721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ндомат для приема пластиковых бутылок и алюминиевых банок с целью сбора упаковки на переработку с системой вознаграждения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20.21.129: Контейнеры специализированные прочие, не включенные в другие группировки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20.5: Производство грузовых контейн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4 года по 3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5 августа 2024 года в 14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5 августа 2024 года в 14:59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4 09:57:3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9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9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5 августа 2024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5 августа 2024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08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Минимальное ценовое предложение 390 000 ру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1:21Z</dcterms:created>
  <dc:creator/>
  <dc:description/>
  <dc:language>en-US</dc:language>
  <cp:lastModifiedBy/>
  <dcterms:modified xsi:type="dcterms:W3CDTF">2024-08-05T12:01:22Z</dcterms:modified>
  <cp:revision>2</cp:revision>
  <dc:subject/>
  <dc:title/>
</cp:coreProperties>
</file>