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8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09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УНИТАРНОЕ ПРЕДПРИЯТИЕ "ЛИПЕЦКАЯ ОБЛАСТНАЯ КОММУНАЛЬНАЯ КОМПАНИЯ" (ИНН: 4825036020, КПП: 482601001, ОГРН: 10348005637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8059, Липецкая обл, г Липецк, пл Коммунальная, д. 9, кв. 506-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8059, Липецкая обл, г Липецк, пл Коммунальная, д. 9, кв. 506-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УНИТАРНОЕ ПРЕДПРИЯТИЕ "ЛИПЕЦКАЯ ОБЛАСТНАЯ КОММУНАЛЬНАЯ КОМПАНИЯ" (ИНН: 4825036020, КПП: 482601001, ОГРН: 10348005637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8059, Липецкая обл, г Липецк, пл Коммунальная, д. 9, кв. 506-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8059, Липецкая обл, г Липецк, пл Коммунальная, д. 9, кв. 506-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рабрых А. В., тел.: 89513092557, e-mail: buh@ogup-lok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-мусоровоза с задней загрузк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-мусоровоза с задней загрузк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93"/>
        <w:gridCol w:w="1518"/>
        <w:gridCol w:w="2931"/>
        <w:gridCol w:w="198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4 года по 7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8059, Липецкая обл, г Липецк, пл Коммунальная, д. 9, кв. 506-4, 7 августа 2024 года в 14:2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августа 2024 года в 13:12 по времени сервера 398059, Липецкая обл, г Липецк, пл Коммунальная, д. 9, кв. 506-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8059, Липецкая обл, г Липецк, пл Коммунальная, д. 9, кв. 506-4, 7 августа 2024 года в 14:2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4 16:21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4 14:00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8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8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7"/>
        <w:gridCol w:w="2074"/>
        <w:gridCol w:w="2836"/>
        <w:gridCol w:w="3171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83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 672 000.00 руб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6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 736 000.00 руб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8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4 14:0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4 16:2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8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672 00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736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4988"/>
        <w:gridCol w:w="176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ев Николай Петр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льчанинова Юлия Серге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четова Юлия Викторо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вченко Елена Юрь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рабрых Александр Виктор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6:02Z</dcterms:created>
  <dc:creator/>
  <dc:description/>
  <dc:language>en-US</dc:language>
  <cp:lastModifiedBy/>
  <dcterms:modified xsi:type="dcterms:W3CDTF">2024-08-07T11:36:02Z</dcterms:modified>
  <cp:revision>2</cp:revision>
  <dc:subject/>
  <dc:title/>
</cp:coreProperties>
</file>