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86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. Ю., тел.: 8978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а санитарно - защитной зоны (СЗЗ), установление границ СЗЗ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85 000.0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% от НМЦД в сумме 2 910 000,00 руб. (два миллиона девятьсот десять тысяч рублей 00 копеек) руб. В соответствии с документацией. (В соответствии с извещением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, 16 августа 2024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0:14Z</dcterms:created>
  <dc:creator/>
  <dc:description/>
  <dc:language>en-US</dc:language>
  <cp:lastModifiedBy/>
  <dcterms:modified xsi:type="dcterms:W3CDTF">2024-08-07T12:10:14Z</dcterms:modified>
  <cp:revision>2</cp:revision>
  <dc:subject/>
  <dc:title/>
</cp:coreProperties>
</file>