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9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480/ Поставка ЗИП для принте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принт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716"/>
        <w:gridCol w:w="1405"/>
        <w:gridCol w:w="3026"/>
        <w:gridCol w:w="310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зип для принтера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августа 2024 года в 14:5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августа 2024 года в 14:5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6:00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8.2024 19:40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8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8 августа 2024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9 августа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сентябр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инимальное ценовое предложение по данной закупке 540 558 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2:09Z</dcterms:created>
  <dc:creator/>
  <dc:description/>
  <dc:language>en-US</dc:language>
  <cp:lastModifiedBy/>
  <dcterms:modified xsi:type="dcterms:W3CDTF">2024-08-08T11:52:10Z</dcterms:modified>
  <cp:revision>2</cp:revision>
  <dc:subject/>
  <dc:title/>
</cp:coreProperties>
</file>