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04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ндомат для приема пластиковых бутылок и алюминиевых банок с целью сбора упаковки на переработку с системой вознаграж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ндомат для приема пластиковых бутылок и алюминиевых банок с целью сбора упаковки на переработку с системой вознаграж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979"/>
        <w:gridCol w:w="1522"/>
        <w:gridCol w:w="3004"/>
        <w:gridCol w:w="172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ндомат для приема пластиковых бутылок и алюминиевых банок с целью сбора упаковки на переработку с системой вознаграждени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21.129: Контейнеры специализированные прочие, не включенные в другие группировки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5: Производство грузовых контейн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4 года по 3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ию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Фандомат для приема пластиковых бутылок и алюминиевых банок с целью сбора упаковки на переработку с системой вознаграждения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10:05Z</dcterms:created>
  <dc:creator/>
  <dc:description/>
  <dc:language>en-US</dc:language>
  <cp:lastModifiedBy/>
  <dcterms:modified xsi:type="dcterms:W3CDTF">2024-08-08T14:10:05Z</dcterms:modified>
  <cp:revision>2</cp:revision>
  <dc:subject/>
  <dc:title/>
</cp:coreProperties>
</file>