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ОТКРЫТИЯ ДОСТУПА К ЗАЯВКАМ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40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80060049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и доставке контейнеров для накопления (складирования) твердых коммунальных отход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и доставке контейнеров для накопления (складирования) твердых коммунальных отх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53"/>
        <w:gridCol w:w="1372"/>
        <w:gridCol w:w="1933"/>
        <w:gridCol w:w="1504"/>
        <w:gridCol w:w="269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000 000.00 руб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1 197.7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9 августа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87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13:3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6:50Z</dcterms:created>
  <dc:creator/>
  <dc:description/>
  <dc:language>en-US</dc:language>
  <cp:lastModifiedBy/>
  <dcterms:modified xsi:type="dcterms:W3CDTF">2024-08-09T11:06:50Z</dcterms:modified>
  <cp:revision>2</cp:revision>
  <dc:subject/>
  <dc:title/>
</cp:coreProperties>
</file>