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1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лия Геннадьевна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467/Оказание услуг сюрвейера по оценке состояния м/я Эскейп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467/ </w:t>
        <w:tab/>
        <w:t>Оказание услуг сюрвейера по оценке состояния м/я Эскейп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537"/>
        <w:gridCol w:w="1636"/>
        <w:gridCol w:w="2719"/>
        <w:gridCol w:w="231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0.000: Услуги по ремонту и техническому обслуживанию судов и лодо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сентяб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4:10Z</dcterms:created>
  <dc:creator/>
  <dc:description/>
  <dc:language>en-US</dc:language>
  <cp:lastModifiedBy/>
  <dcterms:modified xsi:type="dcterms:W3CDTF">2024-08-09T12:24:10Z</dcterms:modified>
  <cp:revision>2</cp:revision>
  <dc:subject/>
  <dc:title/>
</cp:coreProperties>
</file>