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АНСОНЫ, МАТРИЦЫ, согласно специ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АНСОНЫ, МАТРИЦЫ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0"/>
        <w:gridCol w:w="2176"/>
        <w:gridCol w:w="358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АНС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ИЦ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Носители данных магнитные и оптические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80: Производство незаписанных магнитных и оптических технических носителей информ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6 869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5 августа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9:38Z</dcterms:created>
  <dc:creator/>
  <dc:description/>
  <dc:language>en-US</dc:language>
  <cp:lastModifiedBy/>
  <dcterms:modified xsi:type="dcterms:W3CDTF">2024-08-09T13:39:39Z</dcterms:modified>
  <cp:revision>2</cp:revision>
  <dc:subject/>
  <dc:title/>
</cp:coreProperties>
</file>