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8978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11"/>
        <w:gridCol w:w="1462"/>
        <w:gridCol w:w="2106"/>
        <w:gridCol w:w="345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87863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</w:t>
        <w:br/>
        <w:t>Просим ответить на вопросы:</w:t>
        <w:br/>
        <w:t>Возможно увеличение срока выполнения работы на 3 месяца минимум?</w:t>
        <w:br/>
        <w:t>Какое количество загрязняющих веществ на объекте?</w:t>
        <w:br/>
        <w:t>Количество источников шума</w:t>
        <w:br/>
        <w:t>Класс опасности объекта в соответствии с СанПиН. Текст ответа: ответ в прикрепл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6:45Z</dcterms:created>
  <dc:creator/>
  <dc:description/>
  <dc:language>en-US</dc:language>
  <cp:lastModifiedBy/>
  <dcterms:modified xsi:type="dcterms:W3CDTF">2024-08-12T05:26:45Z</dcterms:modified>
  <cp:revision>2</cp:revision>
  <dc:subject/>
  <dc:title/>
</cp:coreProperties>
</file>