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РАЗЪЯСНЕНИЕ ПОЛОЖЕНИЙ ЗАКУПОЧНОЙ ДОКУМЕНТАЦИ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7624036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87863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унитарное предприятие Республики Крым "Крымгазсети" (ИНН: 9102016743, КПП: 910201001, ОГРН: 114910202490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95001, г.Симферополь, ул. Училищная, 42А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295001, г.Симферополь, ул. Училищная, 42А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унитарное предприятие Республики Крым "Крымгазсети" (ИНН: 9102016743, КПП: 910201001, ОГРН: 114910202490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95001, г.Симферополь, ул. Училищная, 42А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295001, г.Симферополь, ул. Училищная, 42А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Бабенко Я. Ю., тел.: 89789185382, e-mail: yana.babenko@crimeagasnet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по разработке и согласованию проекта санитарно - защитной зоны (СЗЗ), установление границ СЗЗ </w:t>
        <w:br/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по разработке и согласованию проекта санитарно - защитной зоны (СЗЗ), установление границ СЗЗ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1"/>
        <w:gridCol w:w="2211"/>
        <w:gridCol w:w="1462"/>
        <w:gridCol w:w="2106"/>
        <w:gridCol w:w="3458"/>
      </w:tblGrid>
      <w:tr>
        <w:trPr/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мониторингу загрязнения окружающей среды для физических и юридических лиц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1.12.39.113: Услуги по мониторингу загрязнения окружающей среды для физических и юридических лиц</w:t>
            </w:r>
          </w:p>
        </w:tc>
        <w:tc>
          <w:tcPr>
            <w:tcW w:w="34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1.12: Деятельность в области инженерных изысканий, инженерно-технического проектирования, управления проектами строительства, выполнения строительного контроля и авторского надзора, предоставление технических консультаций в этих областях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извещением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9 700 000.0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7 августа 2024 года по 15 августа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В соответствии с извещением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соответствии с извещением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Cведения о разъяснениях документации о закупк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Тема разъяснения:</w:t>
      </w:r>
      <w:r>
        <w:rPr>
          <w:b w:val="false"/>
          <w:i w:val="false"/>
          <w:u w:val="none"/>
        </w:rPr>
        <w:t xml:space="preserve"> Разъяснения положений документации №32413878630.</w:t>
      </w:r>
    </w:p>
    <w:p>
      <w:pPr>
        <w:pStyle w:val="Variable"/>
        <w:bidi w:val="0"/>
        <w:jc w:val="left"/>
        <w:rPr/>
      </w:pPr>
      <w:r>
        <w:rPr/>
        <w:t>Сведения о предмете запроса:</w:t>
      </w:r>
      <w:r>
        <w:rPr>
          <w:b w:val="false"/>
          <w:i w:val="false"/>
          <w:u w:val="none"/>
        </w:rPr>
        <w:t xml:space="preserve"> Тема запроса: Запрос по документации. Текст запроса: Добрый день!</w:t>
        <w:br/>
        <w:t>1. С учетом обозначенного в ТЗ объема работ, включающего этапы:</w:t>
        <w:br/>
        <w:t>- Разработать проект СЗЗ Феодосийской ГНС ГУП РК «Крымгазсети» с лабораторными исследованиями и соблюдением требований действующего на момент выполнения работ законодательства; (около 2 мес.)</w:t>
        <w:br/>
        <w:t xml:space="preserve">- Разработать проект оценки риска для здоровья населения (ОРЗН) (2 мес);  </w:t>
        <w:br/>
        <w:t>- Получение положительного экспертного заключения по работе, указанной в п. 3.2.2.  в органах (специализированных организациях) аккредитованных на проведение санитарно-эпидемиологических экспертиз (1 мес);</w:t>
        <w:br/>
        <w:t>- Получение положительного санитарно-эпидемиологического заключения по работе, указанной в п. 3.2.2. в Межрегиональном управлении Роспотребнадзора по республике Крым и г. Севастополя (1 мес);</w:t>
        <w:br/>
        <w:t>- Провести систематические натурные исследования в соответствии с программой измерений (3 мес.);</w:t>
        <w:br/>
        <w:t>- Подготовить электронную и бумажную формы текстового и графического описания местоположения границ зоны с особыми условиями использования территории (ЗОУИТ) (при необходимости) (1 мес.);</w:t>
        <w:br/>
        <w:t>- Получить Решение об установлении границ санитарно-защитной зоны в Федеральной службе по надзору в сфере защиты прав потребителей и благополучию человека (при необходимости) или письмо с подтверждением, что объект не является источником химического, физического и (или) биологического воздействия, превышающего санитарно-эпидемиологические требования, и установление СЗЗ не предусмотрено (при необходимости) (2 мес.);</w:t>
        <w:br/>
        <w:t>- Установить СЗЗ и внести в Госрегистр.</w:t>
        <w:br/>
        <w:t>выполнить указанные работы в установленный ТЗ срок не представляется возможным.</w:t>
        <w:br/>
        <w:t>Просим рассмотреть возможность продления сроков выполнения работ до 12 месяцев с момента заключения договора.</w:t>
        <w:br/>
        <w:br/>
        <w:t>2. Просим предоставить действительный кадастровый номер участка предприятия, т.к. указанный в ТЗ номер недействительный.</w:t>
        <w:br/>
        <w:t xml:space="preserve"> </w:t>
        <w:br/>
        <w:t>3. Просим предоставить экспертное заключение по ПДВ для предварительной оценки объемов натурных исследований.. Текст ответа: Ответ прикреплен отдельным файлом.</w:t>
      </w:r>
    </w:p>
    <w:p>
      <w:pPr>
        <w:pStyle w:val="Variable"/>
        <w:bidi w:val="0"/>
        <w:jc w:val="left"/>
        <w:rPr/>
      </w:pPr>
      <w:r>
        <w:rPr/>
        <w:t>Дата поступления запроса о разъяснении:</w:t>
      </w:r>
      <w:r>
        <w:rPr>
          <w:b w:val="false"/>
          <w:i w:val="false"/>
          <w:u w:val="none"/>
        </w:rPr>
        <w:t xml:space="preserve"> 9 августа 2024 года.</w:t>
      </w:r>
    </w:p>
    <w:p>
      <w:pPr>
        <w:pStyle w:val="Variable"/>
        <w:bidi w:val="0"/>
        <w:jc w:val="left"/>
        <w:rPr/>
      </w:pPr>
      <w:r>
        <w:rPr/>
        <w:t>Дата принятия решений о предоставлении разъяснений:</w:t>
      </w:r>
      <w:r>
        <w:rPr>
          <w:b w:val="false"/>
          <w:i w:val="false"/>
          <w:u w:val="none"/>
        </w:rPr>
        <w:t xml:space="preserve"> 12 августа 2024 год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0:24:18Z</dcterms:created>
  <dc:creator/>
  <dc:description/>
  <dc:language>en-US</dc:language>
  <cp:lastModifiedBy/>
  <dcterms:modified xsi:type="dcterms:W3CDTF">2024-08-12T10:24:18Z</dcterms:modified>
  <cp:revision>2</cp:revision>
  <dc:subject/>
  <dc:title/>
</cp:coreProperties>
</file>