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1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849"/>
        <w:gridCol w:w="2803"/>
        <w:gridCol w:w="1877"/>
        <w:gridCol w:w="266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3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4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Термостатический пульт управле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8 652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имферополь, ул. Гайдара, 3а, 12 августа 2024 года в 13:4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Симферополь, ул. Гайдара, 3а, 14 августа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7.2024 08:30:5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2:53Z</dcterms:created>
  <dc:creator/>
  <dc:description/>
  <dc:language>en-US</dc:language>
  <cp:lastModifiedBy/>
  <dcterms:modified xsi:type="dcterms:W3CDTF">2024-08-12T13:42:54Z</dcterms:modified>
  <cp:revision>2</cp:revision>
  <dc:subject/>
  <dc:title/>
</cp:coreProperties>
</file>