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800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азовых настенных кот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азовых настенных кот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332"/>
        <w:gridCol w:w="2877"/>
        <w:gridCol w:w="2238"/>
        <w:gridCol w:w="178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Газовые настенные котлы ThermonaTHERMDUO 50Т.A или эквивалент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2: Производство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3 669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 на официальных сайтах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утем скачивания с сайтов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</w:t>
        <w:br/>
        <w:t>г. Симферополь, ул. Гайдара, 3а, 12 августа 2024 года в 13:5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Республика Крым, </w:t>
        <w:br/>
        <w:t>г. Симферополь, ул. Гайдара, 3а, 14 августа 2024 года в 16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4 20:36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1461"/>
        <w:gridCol w:w="5917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5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соответствие к составу и содержанию заявки на участие в аукционе, причины не соответствия указаны в протокол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5:53Z</dcterms:created>
  <dc:creator/>
  <dc:description/>
  <dc:language>en-US</dc:language>
  <cp:lastModifiedBy/>
  <dcterms:modified xsi:type="dcterms:W3CDTF">2024-08-12T13:55:54Z</dcterms:modified>
  <cp:revision>2</cp:revision>
  <dc:subject/>
  <dc:title/>
</cp:coreProperties>
</file>