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ВТОРЫХ ЧАСТЕЙ ЗАЯВОК НА УЧАСТИЕ В ЗАКУПК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авгус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62402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3815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иль Д. А., тел.: 83652534069, e-mail: zakup@tce.crimea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тельного оборудов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тельного оборуд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1849"/>
        <w:gridCol w:w="2803"/>
        <w:gridCol w:w="1877"/>
        <w:gridCol w:w="2669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котельное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: Комплект оборудования котельного(тип 1)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.12.113: Оборудование котельное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котельное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: Комплект оборудования котельного(тип 2)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.12.113: Оборудование котельное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котельное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: Комплект оборудования котельного(тип 2)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.12.113: Оборудование котельное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котельное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: Комплект оборудования котельного(тип 1)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.12.113: Оборудование котельное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котельное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: Комплект оборудования котельного(тип 3)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.12.113: Оборудование котельное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котельное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: Комплект оборудования котельного(тип 1)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.12.113: Оборудование котельное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котельное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: Комплект оборудования котельного(тип 1)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.12.113: Оборудование котельное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котельное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: Комплект оборудования котельного(тип 4)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.12.113: Оборудование котельное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котельное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: Термостатический пульт управления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.12.113: Оборудование котельное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008 652.34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июля 2024 года по 9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августа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августа 2024 года в 16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82.ru/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августа 2024 года в 09:00 MCK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3 августа 2024 года в 09:14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Симферополь, ул. Гайдара, 3а, 14 августа 2024 года в 16:00 MCK.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3"/>
        <w:gridCol w:w="2011"/>
        <w:gridCol w:w="2863"/>
        <w:gridCol w:w="3201"/>
      </w:tblGrid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684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7 968 609.08 руб.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вчук Роман Леонид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ирова Юли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харик Михаил Васи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итова Еле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иль Дмитрий Алекс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11:04Z</dcterms:created>
  <dc:creator/>
  <dc:description/>
  <dc:language>en-US</dc:language>
  <cp:lastModifiedBy/>
  <dcterms:modified xsi:type="dcterms:W3CDTF">2024-08-13T09:11:04Z</dcterms:modified>
  <cp:revision>2</cp:revision>
  <dc:subject/>
  <dc:title/>
</cp:coreProperties>
</file>