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89"/>
        <w:gridCol w:w="1556"/>
        <w:gridCol w:w="2723"/>
        <w:gridCol w:w="215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1 716 25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0 (Пятьдесят) процентов от цены Договора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1:38Z</dcterms:created>
  <dc:creator/>
  <dc:description/>
  <dc:language>en-US</dc:language>
  <cp:lastModifiedBy/>
  <dcterms:modified xsi:type="dcterms:W3CDTF">2024-08-13T13:31:38Z</dcterms:modified>
  <cp:revision>2</cp:revision>
  <dc:subject/>
  <dc:title/>
</cp:coreProperties>
</file>