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69/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диаметром 110 мм по ул. Энгельса, участка филиала «Горводоканал г.Дагестанские Огни»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диаметром 110 мм по ул. Энгельса, участка филиала «Горводоканал г.Дагестанские Огни»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8 265 052 (Восемь миллионов двести шестьдесят пять тысяч пятьдесят два) рублей 19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выполнение работ по ПИР и СМР: Капитальный ремонт водопровода диаметром 110 мм по ул. Энгельса, участка филиала «Горводоканал г.Дагестанские Огни»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2» июл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2» июл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2» июл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b w:val="false"/>
          <w:b w:val="false"/>
          <w:sz w:val="24"/>
          <w:szCs w:val="24"/>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i/>
          <w:i/>
          <w:color w:val="FF0000"/>
          <w:sz w:val="24"/>
          <w:szCs w:val="24"/>
        </w:rPr>
      </w:pPr>
      <w:r>
        <w:rPr>
          <w:bCs w:val="false"/>
          <w:sz w:val="24"/>
          <w:szCs w:val="24"/>
        </w:rPr>
        <w:t>8 265 052 (Восемь миллионов двести шестьдесят пять тысяч пятьдесят два) рублей 19 копеек, с учетом НДС 20%.</w:t>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несоответствия) определенных настоящей Документацией документов (форм)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ind w:left="709" w:hanging="0"/>
        <w:rPr>
          <w:b w:val="false"/>
          <w:b w:val="false"/>
          <w:color w:val="FF0000"/>
          <w:sz w:val="24"/>
          <w:szCs w:val="24"/>
        </w:rPr>
      </w:pPr>
      <w:r>
        <w:rPr>
          <w:b w:val="false"/>
          <w:color w:val="FF0000"/>
          <w:sz w:val="24"/>
          <w:szCs w:val="24"/>
        </w:rPr>
        <w:t xml:space="preserve">ОКПД 2- 43.22.11.110 работы по монтажу основных сетей горячего и холодного водоснабжения </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по ПИР.</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котировок в электронной форме заключение по результатам такого запроса котировок в электронной форме договора, либо предоставление обеспечения заявки на участие в таком запросе котировок в электронной форме (если требование об обеспечении заявок установлено заказчиком в извещении об осуществлении такого запроса котировок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запроса котировок в электронной форме) является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t xml:space="preserve">ОКПД 2- 43.22.11.110 работы по монтажу основных сетей горячего и холодного водо-снабжения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w:t>
      </w:r>
      <w:r>
        <w:rPr/>
        <w:t xml:space="preserve">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2</cp:lastModifiedBy>
  <cp:lastPrinted>2022-08-04T17:13:00Z</cp:lastPrinted>
  <dcterms:modified xsi:type="dcterms:W3CDTF">2024-07-02T13:13:00Z</dcterms:modified>
  <cp:revision>70</cp:revision>
  <dc:subject/>
  <dc:title> </dc:title>
</cp:coreProperties>
</file>